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77.9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560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4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8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4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8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449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华文中宋"/>
          <w:b/>
          <w:b/>
          <w:bCs/>
          <w:sz w:val="36"/>
          <w:szCs w:val="36"/>
        </w:rPr>
      </w:pPr>
      <w:r>
        <w:rPr>
          <w:rFonts w:eastAsia="华文中宋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公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优秀学生教学信息员</w:t>
      </w:r>
    </w:p>
    <w:p>
      <w:pPr>
        <w:pStyle w:val="Normal"/>
        <w:spacing w:lineRule="exact" w:line="560"/>
        <w:ind w:firstLine="30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选结果的通知</w:t>
      </w:r>
    </w:p>
    <w:p>
      <w:pPr>
        <w:pStyle w:val="Normal"/>
        <w:spacing w:lineRule="auto" w:line="360" w:before="0" w:after="5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教学信息员履职期满，为奖励认真履行岗位职责、圆满完成任务、工作成绩突出的信息员，依据河北科技师范学院《学生教学信息员管理办法（试行）》（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《优秀学生教学信息员评选方案》，教务处于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进行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优秀学生教学信息员的评选，对优秀教学信息员学校将颁发荣誉证书并给予一定的物质奖励。评选结果公布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优秀学生教学信息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02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/>
        <w:t>级优秀学生教学信息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18"/>
        <w:gridCol w:w="4317"/>
      </w:tblGrid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校  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院  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昌黎校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艺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霍雅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物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彤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邸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小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丹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亚铭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邬端端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艺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园艺科技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秦皇岛校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伟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晓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建设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金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鑫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亚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甜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系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宫之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宇翔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18"/>
        <w:gridCol w:w="4317"/>
      </w:tblGrid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顺航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建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雨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素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朋芝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建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兰志慧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经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建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天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信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发区校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冬冬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雅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碧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佳轩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瑞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林凤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法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白雪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岚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法学院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学院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3:00Z</dcterms:created>
  <dc:creator>zhaoweixin</dc:creator>
  <dc:description/>
  <cp:keywords/>
  <dc:language>en-US</dc:language>
  <cp:lastModifiedBy>user</cp:lastModifiedBy>
  <cp:lastPrinted>2014-12-12T10:26:00Z</cp:lastPrinted>
  <dcterms:modified xsi:type="dcterms:W3CDTF">2014-12-12T02:43:00Z</dcterms:modified>
  <cp:revision>3</cp:revision>
  <dc:subject/>
  <dc:title>                                                             (通知)</dc:title>
</cp:coreProperties>
</file>