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华文中宋;Dotum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77.9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Dotum"/>
          <w:b/>
          <w:bCs/>
          <w:sz w:val="44"/>
          <w:lang w:val="en-US" w:eastAsia="en-US"/>
        </w:rPr>
        <w:t>(</w:t>
      </w:r>
      <w:r>
        <w:rPr>
          <w:rFonts w:eastAsia="华文中宋;Dotum"/>
          <w:b/>
          <w:bCs/>
          <w:sz w:val="44"/>
          <w:lang w:val="en-US" w:eastAsia="en-US"/>
        </w:rPr>
        <w:t>通知</w:t>
      </w:r>
      <w:r>
        <w:rPr>
          <w:rFonts w:eastAsia="华文中宋;Dotum"/>
          <w:b/>
          <w:bCs/>
          <w:sz w:val="44"/>
          <w:lang w:val="en-US" w:eastAsia="en-US"/>
        </w:rPr>
        <w:t>)</w:t>
      </w:r>
    </w:p>
    <w:p>
      <w:pPr>
        <w:pStyle w:val="Normal"/>
        <w:spacing w:lineRule="exact" w:line="560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4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4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4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4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;宋体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;宋体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600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pt" to="449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华文中宋;Dotum"/>
          <w:b/>
          <w:b/>
          <w:bCs/>
          <w:sz w:val="36"/>
          <w:szCs w:val="36"/>
        </w:rPr>
      </w:pPr>
      <w:r>
        <w:rPr>
          <w:rFonts w:eastAsia="华文中宋;Dotum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公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优秀学生教学信息员</w:t>
      </w:r>
    </w:p>
    <w:p>
      <w:pPr>
        <w:pStyle w:val="Normal"/>
        <w:spacing w:lineRule="exact" w:line="560"/>
        <w:ind w:firstLine="305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评选结果的通知</w:t>
      </w:r>
    </w:p>
    <w:p>
      <w:pPr>
        <w:pStyle w:val="Normal"/>
        <w:spacing w:lineRule="auto" w:line="360" w:before="0" w:after="5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教学信息员履职期满，为奖励认真履行岗位职责，圆满完成任务、工作成绩突出的信息员，依据河北科技师范学院《学生教学信息员管理办法（试行）》（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和《优秀学生教学信息员评选方案》，教务处于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进行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优秀学生教学信息员的评选，对优秀教学信息员学校将颁发证书并给予一定的物质奖励。评选结果公布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优秀学生教学信息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级优秀学生教学信息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18"/>
        <w:gridCol w:w="4317"/>
      </w:tblGrid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校  区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院  系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昌黎校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学亮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物科技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爽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工程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蕊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艺科技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丰瑞英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技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景超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工程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翟艺萍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艺科技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丹丹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科技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栗鑫鑫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技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瑞娟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艺科技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赫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工程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咪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工程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秋生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工程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蕾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物科技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皇岛校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世雄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经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会景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经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邢  叶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建设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  旭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系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尚亚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建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信息科技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俊良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婕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娜玲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经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  月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信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颖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晨曦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茜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经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甄  帅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经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亚琼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信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玉婷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信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发区校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史浩然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  佳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杉杉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钟霖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娜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麦小欢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敬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褚晓丽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32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豆晓飞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学院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9:00Z</dcterms:created>
  <dc:creator>zhaoweixin</dc:creator>
  <dc:description/>
  <cp:keywords/>
  <dc:language>en-US</dc:language>
  <cp:lastModifiedBy>Administrator</cp:lastModifiedBy>
  <cp:lastPrinted>2012-05-30T08:12:00Z</cp:lastPrinted>
  <dcterms:modified xsi:type="dcterms:W3CDTF">2014-01-06T08:22:00Z</dcterms:modified>
  <cp:revision>3</cp:revision>
  <dc:subject/>
  <dc:title>                                                             (通知)</dc:title>
</cp:coreProperties>
</file>