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ascii="宋体" w:hAnsi="宋体" w:cs="宋体"/>
          <w:b/>
          <w:sz w:val="36"/>
          <w:szCs w:val="36"/>
          <w:lang w:eastAsia="zh-CN"/>
        </w:rPr>
        <w:t>“国庆节”假期</w:t>
      </w:r>
      <w:r>
        <w:rPr>
          <w:rFonts w:ascii="宋体" w:hAnsi="宋体" w:cs="宋体"/>
          <w:b/>
          <w:sz w:val="36"/>
          <w:szCs w:val="36"/>
        </w:rPr>
        <w:t>实验室安全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各院（系）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国庆节”假期</w:t>
      </w:r>
      <w:r>
        <w:rPr>
          <w:rFonts w:ascii="仿宋_GB2312;仿宋" w:hAnsi="仿宋_GB2312;仿宋" w:cs="楷体" w:eastAsia="仿宋_GB2312;仿宋"/>
          <w:sz w:val="32"/>
          <w:szCs w:val="32"/>
        </w:rPr>
        <w:t>将至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现将实验室安全工作有关事项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高度重视，提高防范意识。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要求各单位负责实验教学中心（室）领导，组织实验相关管理人员，认真学习、传达各级有关实验室安全通知、文件精神，成立安全工作小组，落实值班人员，认真做好放假期间实验室安全管理工作，严防实验室安全事故发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排查到位，责任到人。</w:t>
      </w:r>
      <w:r>
        <w:rPr>
          <w:rFonts w:ascii="仿宋_GB2312;仿宋" w:hAnsi="仿宋_GB2312;仿宋" w:cs="楷体" w:eastAsia="仿宋_GB2312;仿宋"/>
          <w:sz w:val="32"/>
          <w:szCs w:val="32"/>
        </w:rPr>
        <w:t>放假前，各有关单位安全负责人应全面履行实验室安全工作职责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组织人员对各实验场所进行一次全面的安全检查，并做好检查记录，对发现问题及时整改；放假期间，实验室一律不安排学生实验活动；</w:t>
      </w:r>
      <w:r>
        <w:rPr>
          <w:rFonts w:ascii="仿宋_GB2312;仿宋" w:hAnsi="仿宋_GB2312;仿宋" w:cs="楷体" w:eastAsia="仿宋_GB2312;仿宋"/>
          <w:sz w:val="32"/>
          <w:szCs w:val="32"/>
        </w:rPr>
        <w:t>严格落实假期值班制度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将值班巡查工作责任到人，做好值班巡查记录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楷体" w:eastAsia="仿宋_GB2312;仿宋"/>
          <w:sz w:val="32"/>
          <w:szCs w:val="32"/>
        </w:rPr>
        <w:t>发现实验室安全隐患或发生安全问题，当事人应立即采取相应措施，并及时向单位主管领导和学校相关部门汇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加强实验室危险化学品管理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要严格化学药品管理规定，对实验剩余危险化学品、易制毒化学品、废液要及时入库，登记入账，防止流失，严禁随意放置，保管责任落实到个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做好应急预案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完善应急管理机制，做好应急处理预案。         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val="en-US" w:eastAsia="zh-CN"/>
        </w:rPr>
        <w:t>报送材料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请各院（系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上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之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实验中心（室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假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值班安排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附件）报送教务处实践教学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 w:val="false"/>
          <w:bCs w:val="false"/>
          <w:sz w:val="32"/>
          <w:szCs w:val="32"/>
          <w:lang w:val="en-US" w:eastAsia="zh-CN"/>
        </w:rPr>
        <w:t>另：开学后，执行新的作息时间。按时到岗，做好实验教学准备工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楷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jx</dc:creator>
  <dc:description/>
  <dc:language>en-US</dc:language>
  <cp:lastModifiedBy>沧浪之水</cp:lastModifiedBy>
  <cp:lastPrinted>2019-09-25T15:01:00Z</cp:lastPrinted>
  <dcterms:modified xsi:type="dcterms:W3CDTF">2019-09-25T09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