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59.9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ahoma"/>
          <w:b/>
          <w:bCs/>
          <w:sz w:val="20"/>
          <w:lang w:val="en-US" w:eastAsia="en-US"/>
        </w:rPr>
        <w:t xml:space="preserve">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[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[201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9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]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签发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签发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给予在线开放课程建设经费支持的通知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及相关课程负责人：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贯彻落实教育部“双万”行动计划，响应教育部打造“金课”、淘汰“水课”的号召，促进专业建设、课程建设及课堂教学质量的提升，助力我校深入推进现代信息技术和教育教学深度融合，学校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发布了《关于加强课程信息化建设工作的通知》，启动了我校课程建设工作。学校计划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内将现有在建校级重点课程、精品课程，经课程负责人自愿申请，通过重点建设、经过学校评估验收，逐步建设成为学校优秀在线开放课程。逾期之后，现有的校级重点课程、精品课程未通过学校在线开放课程验收的，学校将不再验收且取消重点课程、精品课程相应待遇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目前，各二级单位及相关教师在暑期里积极开展工作，已经取得初步成效，经学校研究决定，对各单位拟建设成学校在线开放课程的校级重点课程、精品课程，给予课程建设前期经费支持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课程建设经费支持条件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有在建的学校重点课程、精品课程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在学校课程平台上开始建设的课程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已建设初具规模，已上传教学大纲、教学计划、教学辅助视频、习题等教学资源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课视频已完成不少于总学时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能在泛雅网络教学平台上使用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经费预支办法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门课程前期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课程建设费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主讲人填写在线开放课程建设汇总表经所在学院同意后（签字、盖章）报教务处，教务处对课程资格进行核实后，课程主讲人到教务处教学研究科签署课程建设协议，协议签署后，教务处将课程建设前期经费授权给课程主持人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注意事项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汇总表报送截止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人才培养方案设置或课程改革等实际原因，原重点课程、精品课程此次须更改课程名称的，学院须提交更改说明。课程主持人因调离、退休、身体或其他实际原因不能承担的须更换主持人的，学院须提交更换说明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在线课程建设汇总表</w:t>
      </w:r>
    </w:p>
    <w:p>
      <w:pPr>
        <w:pStyle w:val="Normal"/>
        <w:spacing w:lineRule="exact" w:line="560" w:before="0" w:after="0"/>
        <w:ind w:left="642" w:hanging="0"/>
        <w:rPr>
          <w:rStyle w:val="HTML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642" w:hanging="0"/>
        <w:rPr>
          <w:rStyle w:val="HTML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0"/>
        <w:ind w:left="642" w:hanging="0"/>
        <w:rPr>
          <w:rStyle w:val="HTML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0"/>
        <w:ind w:left="642" w:firstLine="3840"/>
        <w:rPr/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Style w:val="HTML"/>
          <w:rFonts w:eastAsia="仿宋_GB2312" w:ascii="仿宋_GB2312" w:hAnsi="仿宋_GB2312"/>
          <w:sz w:val="32"/>
          <w:szCs w:val="32"/>
        </w:rPr>
        <w:t>201</w:t>
      </w:r>
      <w:r>
        <w:rPr>
          <w:rStyle w:val="HTML"/>
          <w:rFonts w:eastAsia="仿宋_GB2312" w:ascii="仿宋_GB2312" w:hAnsi="仿宋_GB2312"/>
          <w:sz w:val="32"/>
          <w:szCs w:val="32"/>
        </w:rPr>
        <w:t>9</w:t>
      </w:r>
      <w:r>
        <w:rPr>
          <w:rStyle w:val="HTML"/>
          <w:rFonts w:ascii="仿宋_GB2312" w:hAnsi="仿宋_GB2312" w:eastAsia="仿宋_GB2312"/>
          <w:sz w:val="32"/>
          <w:szCs w:val="32"/>
        </w:rPr>
        <w:t>年</w:t>
      </w:r>
      <w:r>
        <w:rPr>
          <w:rStyle w:val="HTML"/>
          <w:rFonts w:eastAsia="仿宋_GB2312" w:ascii="仿宋_GB2312" w:hAnsi="仿宋_GB2312"/>
          <w:sz w:val="32"/>
          <w:szCs w:val="32"/>
        </w:rPr>
        <w:t>10</w:t>
      </w:r>
      <w:r>
        <w:rPr>
          <w:rStyle w:val="HTML"/>
          <w:rFonts w:ascii="仿宋_GB2312" w:hAnsi="仿宋_GB2312" w:eastAsia="仿宋_GB2312"/>
          <w:sz w:val="32"/>
          <w:szCs w:val="32"/>
        </w:rPr>
        <w:t>月</w:t>
      </w:r>
      <w:r>
        <w:rPr>
          <w:rStyle w:val="HTML"/>
          <w:rFonts w:eastAsia="仿宋_GB2312" w:ascii="仿宋_GB2312" w:hAnsi="仿宋_GB2312"/>
          <w:sz w:val="32"/>
          <w:szCs w:val="32"/>
        </w:rPr>
        <w:t>7</w:t>
      </w:r>
      <w:r>
        <w:rPr>
          <w:rStyle w:val="HTML"/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kern w:val="0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眉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0:00Z</dcterms:created>
  <dc:creator>Administrator</dc:creator>
  <dc:description/>
  <cp:keywords/>
  <dc:language>en-US</dc:language>
  <cp:lastModifiedBy>jwc07</cp:lastModifiedBy>
  <cp:lastPrinted>2019-07-15T15:57:00Z</cp:lastPrinted>
  <dcterms:modified xsi:type="dcterms:W3CDTF">2019-10-07T08:19:00Z</dcterms:modified>
  <cp:revision>9</cp:revision>
  <dc:subject/>
  <dc:title>关于2016年申报新增专业的通知_各院（系、部）：_为进一步加强专业建设，优化专业结构，适应区域经济建设和社会发展对人才的需求,充分利用教育资源，促进办学规模、结构、质量、效益协调发展，根据教育部《普通高等学校本科专业设置管理规定》和我校应用型大学建设整体规划，现对我校申报2016年新增本科专业的具体事宜通知如下：_一、申报原则_1.教育部列为红色、黄色预警专业慎重申报。_2.符合我校建设特色鲜明的应用型大学建设的发展目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