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59.9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ahoma"/>
          <w:b/>
          <w:bCs/>
          <w:sz w:val="20"/>
          <w:lang w:val="en-US" w:eastAsia="en-US"/>
        </w:rPr>
        <w:t xml:space="preserve">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[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[201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9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]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>55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签发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签发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0" b="285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在线开放课程培训工作的通知</w:t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及相关教师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稳步推进我校在线开放课程建设工作，确保在线开放课程建设质量，教务处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图书馆九楼开展在线开放课程培训工作，现将具体工作要求通知如下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主要内容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台的使用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创建课程，课程内容编辑器的使用，课程教学、考试、资料、讨论、通知、统计、设置等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制作的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主讲教师及团队负责课程的讲授、课程文档、教学环节设计、视频录制脚本设计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预设教学目标、学科特点、学生认知规律及教学方式，围绕学科核心概念及教学内容和资源间关系，碎片化组织教学内容及资源、设置教学情境，形成围绕知识点展开、清晰表达知识框架的短视频模块集。每门课程应有负责人介绍、课程介绍、教学大纲、预备知识、教学辅导、参考资料、考核方式、在线作业、在线题库和在线答疑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。课程设计、教学安排和呈现方式符合学习者移动学习和混合式教学的需求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视频的制作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门课程的视频录制原则上按照每学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视频录制，每个视频以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时长为宜，针对各模块知识点或专题应设置内嵌测试的作业题或讨论题，以帮助学习者掌握学习内容或测试学习者学习效果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课程建设保障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主持人是课程第一责任人，负责课程的总体设计，对课程建设内容要进行认真梳理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所在学院的教学院长、教学工作委员会要对课程建设进行督导检查，力争建设好一批有示范引领作用的优质在线开放课程，打造“金课”，淘汰“水课”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程评估验收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专家组将在学期末对课程建设情况进行检查，检查重点为建设质量，根据检查情况，追加或收回课程建设经费。各位课程主持人要在保证视频质量的前提下完成课程建设进度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技术咨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48431088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left="642" w:hanging="0"/>
        <w:rPr>
          <w:rStyle w:val="HTML"/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Style w:val="HTML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 w:before="0" w:after="0"/>
        <w:ind w:left="642" w:firstLine="3840"/>
        <w:rPr/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Style w:val="HTML"/>
          <w:rFonts w:eastAsia="仿宋_GB2312" w:ascii="仿宋_GB2312" w:hAnsi="仿宋_GB2312"/>
          <w:sz w:val="32"/>
          <w:szCs w:val="32"/>
        </w:rPr>
        <w:t>201</w:t>
      </w:r>
      <w:r>
        <w:rPr>
          <w:rStyle w:val="HTML"/>
          <w:rFonts w:eastAsia="仿宋_GB2312" w:ascii="仿宋_GB2312" w:hAnsi="仿宋_GB2312"/>
          <w:sz w:val="32"/>
          <w:szCs w:val="32"/>
        </w:rPr>
        <w:t>9</w:t>
      </w:r>
      <w:r>
        <w:rPr>
          <w:rStyle w:val="HTML"/>
          <w:rFonts w:ascii="仿宋_GB2312" w:hAnsi="仿宋_GB2312" w:eastAsia="仿宋_GB2312"/>
          <w:sz w:val="32"/>
          <w:szCs w:val="32"/>
        </w:rPr>
        <w:t>年</w:t>
      </w:r>
      <w:r>
        <w:rPr>
          <w:rStyle w:val="HTML"/>
          <w:rFonts w:eastAsia="仿宋_GB2312" w:ascii="仿宋_GB2312" w:hAnsi="仿宋_GB2312"/>
          <w:sz w:val="32"/>
          <w:szCs w:val="32"/>
        </w:rPr>
        <w:t>10</w:t>
      </w:r>
      <w:r>
        <w:rPr>
          <w:rStyle w:val="HTML"/>
          <w:rFonts w:ascii="仿宋_GB2312" w:hAnsi="仿宋_GB2312" w:eastAsia="仿宋_GB2312"/>
          <w:sz w:val="32"/>
          <w:szCs w:val="32"/>
        </w:rPr>
        <w:t>月</w:t>
      </w:r>
      <w:r>
        <w:rPr>
          <w:rStyle w:val="HTML"/>
          <w:rFonts w:eastAsia="仿宋_GB2312" w:ascii="仿宋_GB2312" w:hAnsi="仿宋_GB2312"/>
          <w:sz w:val="32"/>
          <w:szCs w:val="32"/>
        </w:rPr>
        <w:t>21</w:t>
      </w:r>
      <w:r>
        <w:rPr>
          <w:rStyle w:val="HTML"/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kern w:val="0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眉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0:00Z</dcterms:created>
  <dc:creator>Administrator</dc:creator>
  <dc:description/>
  <cp:keywords/>
  <dc:language>en-US</dc:language>
  <cp:lastModifiedBy>jwc07</cp:lastModifiedBy>
  <cp:lastPrinted>2019-07-15T15:57:00Z</cp:lastPrinted>
  <dcterms:modified xsi:type="dcterms:W3CDTF">2019-10-23T07:02:00Z</dcterms:modified>
  <cp:revision>10</cp:revision>
  <dc:subject/>
  <dc:title>关于2016年申报新增专业的通知_各院（系、部）：_为进一步加强专业建设，优化专业结构，适应区域经济建设和社会发展对人才的需求,充分利用教育资源，促进办学规模、结构、质量、效益协调发展，根据教育部《普通高等学校本科专业设置管理规定》和我校应用型大学建设整体规划，现对我校申报2016年新增本科专业的具体事宜通知如下：_一、申报原则_1.教育部列为红色、黄色预警专业慎重申报。_2.符合我校建设特色鲜明的应用型大学建设的发展目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