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：            河北科技师范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sz w:val="28"/>
          <w:szCs w:val="28"/>
        </w:rPr>
        <w:t>届校级本科优秀毕业论文（设计）推荐</w:t>
      </w:r>
      <w:r>
        <w:rPr/>
        <w:t>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68"/>
        <w:gridCol w:w="2494"/>
        <w:gridCol w:w="1273"/>
        <w:gridCol w:w="6308"/>
        <w:gridCol w:w="1518"/>
        <w:gridCol w:w="1051"/>
      </w:tblGrid>
      <w:tr>
        <w:trPr>
          <w:trHeight w:val="5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题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师范教育类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海涛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互联网发展对传统财务软件改进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晓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美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就业为导向的中职财会人员培养问题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兆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一佳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时代下企业管理会计应用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关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计算与中小企业会计信息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建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彦清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佛分析框架下龙湖地产财务报表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文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浩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企业资本结构与利润相关性的实证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亚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2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郜梦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企业融资策略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国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梦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城汽车的财务风险管理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振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娅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邯郸市低碳经济发展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学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彤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市大学生互联网消费金融使用情况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（国际金融方向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静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美钢铁贸易摩擦对河北省钢铁产业的影响及对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（国际金融方向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宇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欧光伏产品贸易摩擦问题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芳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家兴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农业保险存在的问题及对策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艳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块链技术在保险业的应用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亦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锐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成锦绣商业写字楼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9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尔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海洋大学宿舍楼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春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吉安茗园住宅楼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铭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郜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十六中南岭分校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教学楼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艳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悦晴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空间再生背景下秦皇岛东山街</w:t>
            </w:r>
            <w:r>
              <w:rPr>
                <w:szCs w:val="21"/>
              </w:rPr>
              <w:t>RBD</w:t>
            </w:r>
            <w:r>
              <w:rPr>
                <w:szCs w:val="21"/>
              </w:rPr>
              <w:t>（旅游商业）城市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德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静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巷弄系统振兴与古城发展民生转向背景下的历史街区保护规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延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雪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施工项目质量管理的问题及对策探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小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业房地产投资风险及防范对策探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秀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美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建筑企业的全面质量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淑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迪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建筑企业经济效益的对策探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杰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思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皮县社保局公务员绩效考核的问题及对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恩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秘青姣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胜任力理论视阈下的大学生就业竞争力培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一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韦芳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尔供应链的绩效评价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会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亚彬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铁列车餐饮物流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明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逸群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顺丰速运服务质量评价与改进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艳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家快捷酒店顾客满意度提升策略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义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鲜电商的营销策略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立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金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市节庆旅游发展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莫干山乡村民宿发展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骥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孟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星级酒店综合管理系统的分析与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海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梦芳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溯源系统的分析与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朝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冬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减小跟踪误差的无人机控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多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琳琳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策略型消费者的产品服务动态定价策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多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璐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切比雪夫多项式求解求变时间分数阶扩散方程的数值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易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考题中关于解析几何问题的分析和探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淬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云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火捎”第三方物流系统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清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7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煊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萌宝母婴护理平台服务端子系统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黔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雪冬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商网站幸运抽奖活动系统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广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猛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的图书与玩具租赁系统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丽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会综合管理系统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礼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刁巧瑞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众创平台监控管理系统的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密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坤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微信小程序农村特产交易平台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皇岛美食论坛</w:t>
            </w:r>
            <w:r>
              <w:rPr>
                <w:szCs w:val="21"/>
              </w:rPr>
              <w:t>APP</w:t>
            </w:r>
            <w:r>
              <w:rPr>
                <w:rFonts w:ascii="黑体;SimHei" w:hAnsi="黑体;SimHei" w:cs="黑体;SimHei" w:eastAsia="黑体;SimHei"/>
                <w:szCs w:val="21"/>
              </w:rPr>
              <w:t>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金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逸奔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SH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学习交流平台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彦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冬雪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指导进度管理系统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登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发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视觉技术的皮带撕裂检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立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艾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人摔倒报警系统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青青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6"/>
                <w:szCs w:val="16"/>
              </w:rPr>
              <w:t>M3+(M=Tb,Eu,Sm)</w:t>
            </w:r>
            <w:r>
              <w:rPr>
                <w:sz w:val="16"/>
                <w:szCs w:val="16"/>
              </w:rPr>
              <w:t>掺杂</w:t>
            </w:r>
            <w:r>
              <w:rPr>
                <w:sz w:val="16"/>
                <w:szCs w:val="16"/>
              </w:rPr>
              <w:t>BaWO4</w:t>
            </w:r>
            <w:r>
              <w:rPr>
                <w:sz w:val="16"/>
                <w:szCs w:val="16"/>
              </w:rPr>
              <w:t>发光粉体的制备及性能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玉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冀晶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醇在金红石二氧化钛（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）表面的吸附和分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郎秀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子相互作用对非对称量子点中弱耦合极化子平均声子数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超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自动记录干涉条纹数量的装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鸿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香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垵五祖拳传承现状调查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宁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洪超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山市王官营中学阳光体育运动开展现状的调查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康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国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治疗对早期强直性脊柱炎患者康复疗效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康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瑜伽对考研学生焦虑情绪影响的实验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宁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瑶瑶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燕山山脉一种香料型野生食用菌的分子鉴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伟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科学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丹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度对春玉米籽粒灌浆特性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晓梅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‘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’桃果实采后叶片光学特性和荧光特性与树干抗寒性关系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学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华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温对二斑叶螨生长发育及繁殖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海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资源与环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帮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微生物菌剂对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鸡粪和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秸秆大垛堆肥处理重金属含量变化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素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资源与环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梦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微生物菌剂对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鸡粪和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秸秆大垛堆肥处理有机质含量变化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海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可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杨雌雄株枝条导管分子特性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学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迪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9/RNA</w:t>
            </w:r>
            <w:r>
              <w:rPr>
                <w:szCs w:val="21"/>
              </w:rPr>
              <w:t>介导对甘蓝基因组</w:t>
            </w:r>
            <w:r>
              <w:rPr>
                <w:i/>
                <w:iCs/>
                <w:szCs w:val="21"/>
              </w:rPr>
              <w:t>PDS</w:t>
            </w:r>
            <w:r>
              <w:rPr>
                <w:szCs w:val="21"/>
              </w:rPr>
              <w:t>和</w:t>
            </w:r>
            <w:r>
              <w:rPr>
                <w:i/>
                <w:iCs/>
                <w:szCs w:val="21"/>
              </w:rPr>
              <w:t>CenH</w:t>
            </w:r>
            <w:r>
              <w:rPr>
                <w:i/>
                <w:iCs/>
                <w:szCs w:val="21"/>
                <w:vertAlign w:val="subscript"/>
              </w:rPr>
              <w:t>3</w:t>
            </w:r>
            <w:r>
              <w:rPr>
                <w:szCs w:val="21"/>
              </w:rPr>
              <w:t>基因的编辑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振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科学与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学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冰草属种间杂种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代染色体核型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永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索勇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施磷钾肥对枸杞重要农艺性状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金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文雅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O2</w:t>
            </w:r>
            <w:r>
              <w:rPr>
                <w:szCs w:val="21"/>
              </w:rPr>
              <w:t>光催化剂的制备及其性能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棒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稠环单元</w:t>
            </w:r>
            <w:r>
              <w:rPr>
                <w:szCs w:val="21"/>
              </w:rPr>
              <w:t>IDTT</w:t>
            </w:r>
            <w:r>
              <w:rPr>
                <w:szCs w:val="21"/>
              </w:rPr>
              <w:t>单元非富勒烯受体材料的设计及性质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星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梨止咳祛痰活性有效部位筛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成分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云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氮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两亲交替型有机荧光物质的制备和性质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丹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明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spen Plus </w:t>
            </w:r>
            <w:r>
              <w:rPr>
                <w:szCs w:val="21"/>
              </w:rPr>
              <w:t>模拟设计克劳斯法尾气脱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7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梦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山市曹妃甸区森林公园规划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煜豪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夏家胡同广场景观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育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73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瑶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口市万柳滨河公园景观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敏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孝云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防菌</w:t>
            </w:r>
            <w:r>
              <w:rPr>
                <w:szCs w:val="21"/>
              </w:rPr>
              <w:t>ZJ01</w:t>
            </w:r>
            <w:r>
              <w:rPr>
                <w:szCs w:val="21"/>
              </w:rPr>
              <w:t>的发酵条件优化及对枣黑斑病菌的抑制作用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1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娇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牛粪、菇渣的盆栽芹菜栽培基质配方初步筛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秋芳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桃花柱</w:t>
            </w:r>
            <w:r>
              <w:rPr>
                <w:szCs w:val="21"/>
              </w:rPr>
              <w:t>S-RNase</w:t>
            </w:r>
            <w:r>
              <w:rPr>
                <w:szCs w:val="21"/>
              </w:rPr>
              <w:t>基因克隆与序列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施农业科学与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晓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炭施入对温室不同连作茬次黄瓜生长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春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施农业科学与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迎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时期刻芽对富士枝条萌发生长情况调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边卫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机械化及其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航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生铺膜播种机的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秀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化及其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顺阔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米矮盘式秸秆饲料收获机割台的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立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海亮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实用型可移式简易碎纸机的设计（侧重整体布局与制作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超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式聚酯板切割机的设计（侧重整体布局与制作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设计制造及其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麦克纳姆轮的柔性输送线交叉系统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设计制造及其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官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帘编织机运草机构的研究与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春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理志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单片机的消毒柜控制器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Matlab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CCS</w:t>
            </w:r>
            <w:r>
              <w:rPr>
                <w:color w:val="000000"/>
                <w:sz w:val="22"/>
                <w:szCs w:val="22"/>
              </w:rPr>
              <w:t>的硬件开发平台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冬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月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气报警器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吉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单片机的可避障两轮自平衡小车的设计与实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酿酒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泽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李酒降酸工艺条件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春林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LFCIN B </w:t>
            </w:r>
            <w:r>
              <w:rPr>
                <w:szCs w:val="21"/>
              </w:rPr>
              <w:t>的构效关系对</w:t>
            </w:r>
            <w:r>
              <w:rPr>
                <w:szCs w:val="21"/>
              </w:rPr>
              <w:t>JURKAT</w:t>
            </w:r>
            <w:r>
              <w:rPr>
                <w:szCs w:val="21"/>
              </w:rPr>
              <w:t>细胞内</w:t>
            </w:r>
            <w:r>
              <w:rPr>
                <w:szCs w:val="21"/>
              </w:rPr>
              <w:t>C16</w:t>
            </w:r>
            <w:r>
              <w:rPr>
                <w:szCs w:val="21"/>
              </w:rPr>
              <w:t>神经酰胺代谢影响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玉兰花的多酚提取及抗氧化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凤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利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响应面法优化桑葚果汁加工工艺条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晓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分含量对板栗淀粉老化过程中分子结构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浩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成份法分析糖化完成时燕山板栗九个品种的香气构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玉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新型单核细胞增生李斯特氏菌选择性分离培养基开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巩文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饲粮蛋白水平对育成期貉生长性能和养分利用率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素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养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在多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草药对淡水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致病菌的抑菌效果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佳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鲁氏菌</w:t>
            </w:r>
            <w:r>
              <w:rPr>
                <w:szCs w:val="21"/>
              </w:rPr>
              <w:t>BLS</w:t>
            </w:r>
            <w:r>
              <w:rPr>
                <w:szCs w:val="21"/>
              </w:rPr>
              <w:t>蛋白的原核表达及纯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素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养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佳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规格大菱鲆血常规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晓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欣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白痢沙门菌</w:t>
            </w:r>
            <w:r>
              <w:rPr>
                <w:i/>
                <w:iCs/>
                <w:szCs w:val="21"/>
              </w:rPr>
              <w:t>pag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基因缺失株的构建和基本特性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肠炎沙门菌</w:t>
            </w:r>
            <w:r>
              <w:rPr>
                <w:i/>
                <w:iCs/>
                <w:szCs w:val="21"/>
              </w:rPr>
              <w:t>ybj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基因缺失株的生物学特性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同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虹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Premiere</w:t>
            </w:r>
            <w:r>
              <w:rPr>
                <w:szCs w:val="21"/>
              </w:rPr>
              <w:t>视频合成技术》微课设计与制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秋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艳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VR</w:t>
            </w:r>
            <w:r>
              <w:rPr>
                <w:szCs w:val="21"/>
              </w:rPr>
              <w:t>场景的展示与功能介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晓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1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郄万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范类大学生心理资本与学习动机的关系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国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8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兴趣与人格特质的关系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凤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欣桐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春节”装置艺术设计与制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宝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如霞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本科生专业适应现状的调查研究——以河北科技师范学院为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4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高年级数学课堂教学生活化现状及对策研究</w:t>
            </w:r>
            <w:r>
              <w:rPr>
                <w:szCs w:val="21"/>
              </w:rPr>
              <w:t>-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秦皇岛开发区第二小学为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含笑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加三年级农村小学生识字量的对策研究——以曲阳县何明清小学为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18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酷儿理论角度解读《孽子》和《莫瑞斯》中的同性恋主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丽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雨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悲剧净化论分析《米德尔马契》中多萝西娅的悲剧人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希拉里两次竞选美国总统失败看美国女性政治地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方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录片《中国：习近平时代》的多模态语篇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玲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6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易通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儒家仁爱与基督教圣爱比较研究—以《论语》和《圣经》为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大利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燕燕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费兰特小说《新名字的故事》中女性意识的觉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轻日淡天津暮，风急林疏洛水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论冯骥才小说中的“津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凝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风雨彩虹，铿锵玫瑰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郝思嘉与王熙凤形象对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子亮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《三国演义》中魏蜀吴领袖的用人策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非法家思想初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宏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文佳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小城三月》的儿童视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君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业主大会产生和运行中存在的问题及解决对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汝颖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体制改革背景下检察机关职能的完善和思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劳动争议解决机制的重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3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鑫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尾气排放污染防治的法律思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首长出庭应诉的现实困境和制度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1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欣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双宾句动词语义及偏误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晴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成语偏误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子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若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彪西《月光》作品分析及艺术感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佳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民《幻想曲》作品分析及艺术感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碧聪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粉墨春秋》作品分析及艺术感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迎栓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两地曲》作品分析及艺术感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忠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丽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绿痕春暖寂云根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彦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梓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逝去的辉煌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程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43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瑶瑶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径幽园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景观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觉传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雪瑶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瑶约山海》插画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191" w:right="1531" w:gutter="0" w:header="567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Char">
    <w:name w:val="6二级 Char Char"/>
    <w:qFormat/>
    <w:rPr>
      <w:rFonts w:ascii="Arial" w:hAnsi="Arial" w:eastAsia="黑体;SimHei" w:cs="Arial"/>
      <w:bCs/>
      <w:kern w:val="2"/>
      <w:sz w:val="21"/>
      <w:szCs w:val="21"/>
      <w:lang w:val="en-US" w:eastAsia="zh-CN" w:bidi="ar-SA"/>
    </w:rPr>
  </w:style>
  <w:style w:type="character" w:styleId="2Char">
    <w:name w:val="2署名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4Char">
    <w:name w:val="4摘要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6二级"/>
    <w:basedOn w:val="Heading2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b w:val="false"/>
      <w:sz w:val="21"/>
      <w:szCs w:val="21"/>
    </w:rPr>
  </w:style>
  <w:style w:type="paragraph" w:styleId="2">
    <w:name w:val="2署名"/>
    <w:basedOn w:val="Normal"/>
    <w:qFormat/>
    <w:pPr>
      <w:jc w:val="center"/>
    </w:pPr>
    <w:rPr>
      <w:rFonts w:eastAsia="仿宋_GB2312;仿宋"/>
      <w:sz w:val="28"/>
      <w:szCs w:val="28"/>
    </w:rPr>
  </w:style>
  <w:style w:type="paragraph" w:styleId="4">
    <w:name w:val="4摘要"/>
    <w:basedOn w:val="Normal"/>
    <w:qFormat/>
    <w:pPr>
      <w:ind w:left="420" w:right="420" w:hanging="0"/>
    </w:pPr>
    <w:rPr>
      <w:sz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6:00Z</dcterms:created>
  <dc:creator>Administrator</dc:creator>
  <dc:description/>
  <cp:keywords/>
  <dc:language>en-US</dc:language>
  <cp:lastModifiedBy>jwc01</cp:lastModifiedBy>
  <cp:lastPrinted>2017-07-14T11:15:00Z</cp:lastPrinted>
  <dcterms:modified xsi:type="dcterms:W3CDTF">2018-06-21T09:40:00Z</dcterms:modified>
  <cp:revision>3</cp:revision>
  <dc:subject/>
  <dc:title>各院（系、部）：</dc:title>
</cp:coreProperties>
</file>