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80"/>
        <w:jc w:val="left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6"/>
          <w:szCs w:val="36"/>
        </w:rPr>
        <w:t>2017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>年国际大学生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6"/>
          <w:szCs w:val="36"/>
        </w:rPr>
        <w:t>iCAN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>创新创业大赛暨中国选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>河北赛区竞赛竞赛组委会名单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auto" w:line="288"/>
        <w:ind w:right="-680" w:hanging="0"/>
        <w:jc w:val="left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0"/>
          <w:sz w:val="28"/>
          <w:szCs w:val="28"/>
          <w:lang w:val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auto" w:line="360"/>
        <w:jc w:val="left"/>
        <w:textAlignment w:val="top"/>
        <w:rPr>
          <w:rFonts w:ascii="方正仿宋_GBK" w:hAnsi="方正仿宋_GBK" w:eastAsia="方正仿宋_GBK" w:cs="方正仿宋_GBK"/>
          <w:bCs/>
          <w:color w:val="000000"/>
          <w:kern w:val="0"/>
          <w:sz w:val="30"/>
          <w:szCs w:val="30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0"/>
          <w:szCs w:val="30"/>
        </w:rPr>
        <w:t>主 任 委 员：王廷山      河北省教育厅副厅长</w:t>
      </w:r>
    </w:p>
    <w:p>
      <w:pPr>
        <w:pStyle w:val="Normal"/>
        <w:spacing w:lineRule="auto" w:line="360"/>
        <w:jc w:val="left"/>
        <w:textAlignment w:val="top"/>
        <w:rPr>
          <w:rFonts w:ascii="方正仿宋_GBK" w:hAnsi="方正仿宋_GBK" w:eastAsia="方正仿宋_GBK" w:cs="方正仿宋_GBK"/>
          <w:bCs/>
          <w:color w:val="000000"/>
          <w:kern w:val="0"/>
          <w:sz w:val="30"/>
          <w:szCs w:val="30"/>
        </w:rPr>
      </w:pPr>
      <w:r>
        <w:rPr>
          <w:rFonts w:ascii="方正仿宋_GBK" w:hAnsi="方正仿宋_GBK" w:cs="方正仿宋_GBK" w:eastAsia="方正仿宋_GBK"/>
          <w:bCs/>
          <w:color w:val="000000"/>
          <w:spacing w:val="17"/>
          <w:kern w:val="0"/>
          <w:sz w:val="30"/>
          <w:szCs w:val="30"/>
        </w:rPr>
        <w:t>副主任委员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0"/>
          <w:szCs w:val="30"/>
        </w:rPr>
        <w:t>：朱立光      华北理工大学副校长</w:t>
      </w:r>
    </w:p>
    <w:p>
      <w:pPr>
        <w:pStyle w:val="Normal"/>
        <w:spacing w:lineRule="auto" w:line="360"/>
        <w:jc w:val="left"/>
        <w:textAlignment w:val="top"/>
        <w:rPr>
          <w:rFonts w:ascii="方正仿宋_GBK" w:hAnsi="方正仿宋_GBK" w:eastAsia="方正仿宋_GBK" w:cs="方正仿宋_GBK"/>
          <w:bCs/>
          <w:color w:val="000000"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0"/>
          <w:szCs w:val="30"/>
          <w:lang w:val="en-US" w:eastAsia="zh-CN"/>
        </w:rPr>
        <w:t xml:space="preserve">             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0"/>
          <w:szCs w:val="30"/>
        </w:rPr>
        <w:t>朱智国      河北省教育厅高教处处长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auto" w:line="360"/>
        <w:ind w:right="-680" w:hanging="0"/>
        <w:jc w:val="left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委       员：王英龙      河北大学教务处处长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auto" w:line="360"/>
        <w:ind w:right="-680" w:hanging="0"/>
        <w:jc w:val="left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 xml:space="preserve">         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陈立文      河北工业大学本科生院院长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auto" w:line="360"/>
        <w:ind w:right="-680" w:hanging="0"/>
        <w:jc w:val="left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 xml:space="preserve">         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金海龙      燕山大学教务处处长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auto" w:line="360"/>
        <w:ind w:right="-680" w:hanging="0"/>
        <w:jc w:val="left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 xml:space="preserve">         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郭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毅      河北师范大学教务处处长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auto" w:line="360"/>
        <w:ind w:right="-680" w:hanging="0"/>
        <w:jc w:val="left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 xml:space="preserve">         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李存东      河北农业大学教务处处长 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auto" w:line="360"/>
        <w:ind w:right="-680" w:hanging="0"/>
        <w:jc w:val="left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 xml:space="preserve">         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王克丽      石家庄铁道大学教务处处长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auto" w:line="360"/>
        <w:ind w:right="-680" w:hanging="0"/>
        <w:jc w:val="left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lang w:val="zh-CN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 xml:space="preserve">         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刘恩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福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 xml:space="preserve">      河北科技大学教务处处长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auto" w:line="360"/>
        <w:ind w:right="-680" w:hanging="0"/>
        <w:jc w:val="left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 xml:space="preserve">             </w:t>
      </w:r>
      <w:hyperlink r:id="rId2">
        <w:r>
          <w:rPr>
            <w:rStyle w:val="InternetLink"/>
            <w:rFonts w:ascii="方正仿宋_GBK" w:hAnsi="方正仿宋_GBK" w:cs="方正仿宋_GBK" w:eastAsia="方正仿宋_GBK"/>
            <w:color w:val="000000"/>
            <w:sz w:val="30"/>
            <w:szCs w:val="30"/>
          </w:rPr>
          <w:t>张京军</w:t>
        </w:r>
      </w:hyperlink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 xml:space="preserve">      河北工程大学教务处处长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auto" w:line="360"/>
        <w:ind w:right="-680" w:hanging="0"/>
        <w:jc w:val="left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 xml:space="preserve">         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张艳博      华北理工大学教务处处长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auto" w:line="360"/>
        <w:ind w:right="-680" w:hanging="0"/>
        <w:jc w:val="left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 xml:space="preserve">         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顾力栩      河北大学电子信息工程学院院长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auto" w:line="360"/>
        <w:ind w:right="-680" w:hanging="0"/>
        <w:jc w:val="left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 xml:space="preserve">         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杨瑞霞      河北工业大学电子信息工程学院院长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auto" w:line="360"/>
        <w:ind w:right="-680" w:hanging="0"/>
        <w:jc w:val="left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 xml:space="preserve">         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任家东      燕山大学信息科学与工程学院院长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auto" w:line="360"/>
        <w:ind w:right="-680" w:hanging="0"/>
        <w:jc w:val="left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 xml:space="preserve">         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张书敏      河北师范大学物理科学与信息工程学院院长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auto" w:line="360"/>
        <w:ind w:right="-680" w:hanging="0"/>
        <w:jc w:val="left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 xml:space="preserve">         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韩宪忠      河北农业大学信息科学与技术学院院长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auto" w:line="360"/>
        <w:ind w:right="-680" w:firstLine="2100"/>
        <w:jc w:val="left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朴春慧      石家庄铁道大学信息科学与技术学院院长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auto" w:line="360"/>
        <w:ind w:right="-680" w:firstLine="2100"/>
        <w:jc w:val="left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张东雯      河北科技大学信息科学与工程学院院长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auto" w:line="360"/>
        <w:ind w:right="-680" w:firstLine="2100"/>
        <w:jc w:val="left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侯国强      华北理工大学信息工程学院院长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auto" w:line="360"/>
        <w:ind w:right="-680" w:firstLine="2100"/>
        <w:jc w:val="left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陈至坤      华北理工大学电气工程学院院长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auto" w:line="360"/>
        <w:ind w:right="-680" w:firstLine="2100"/>
        <w:jc w:val="left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路春光      华北理工大学机械工程学院院长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auto" w:line="360"/>
        <w:ind w:right="-680" w:firstLine="2100"/>
        <w:jc w:val="left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赵继军      河北工程大学信息与电气工程学院院长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auto" w:line="360"/>
        <w:ind w:right="-680" w:firstLine="2100"/>
        <w:jc w:val="left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刘杰民      东北大学秦皇岛分校计算机与通信工程学院院长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auto" w:line="360"/>
        <w:ind w:right="-680" w:firstLine="2100"/>
        <w:jc w:val="left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孙东辉      北华航天工业学院电子与控制工程学院院长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auto" w:line="360"/>
        <w:ind w:right="-680" w:firstLine="2100"/>
        <w:jc w:val="left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丰继林      防灾科技学院灾害信息工程系院长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auto" w:line="360"/>
        <w:ind w:right="-680" w:firstLine="2100"/>
        <w:jc w:val="left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姚明林      唐山学院智能与信息工程学院院长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auto" w:line="360"/>
        <w:ind w:right="-680" w:firstLine="2100"/>
        <w:jc w:val="left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张东明      秦皇岛职业技术学院信息工程系系主任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auto" w:line="360"/>
        <w:ind w:right="-680" w:firstLine="2100"/>
        <w:jc w:val="left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许  莹      华北理工大学教务处副处长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auto" w:line="360"/>
        <w:ind w:right="-680" w:firstLine="2100"/>
        <w:jc w:val="left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高  明      河北省教育厅高教处副调研员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auto" w:line="360"/>
        <w:ind w:right="-680" w:hanging="0"/>
        <w:jc w:val="left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秘   书   长：许  莹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华北理工大学教务处副处长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napToGrid w:val="false"/>
        <w:spacing w:lineRule="auto" w:line="360"/>
        <w:ind w:right="-680" w:hanging="0"/>
        <w:jc w:val="left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 xml:space="preserve">秘        书：赵英娜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 xml:space="preserve"> 华北理工大学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auto" w:line="360"/>
        <w:ind w:right="-680" w:firstLine="2100"/>
        <w:jc w:val="left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 xml:space="preserve">刘利平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华北理工大学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auto" w:line="288"/>
        <w:ind w:right="-680" w:hanging="0"/>
        <w:jc w:val="left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lang w:val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zh-CN"/>
        </w:rPr>
      </w:r>
    </w:p>
    <w:sectPr>
      <w:type w:val="nextPage"/>
      <w:pgSz w:w="12240" w:h="15840"/>
      <w:pgMar w:left="1134" w:right="1134" w:gutter="0" w:header="0" w:top="1157" w:footer="0" w:bottom="115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owu.hebeu.edu.cn/jigou/ldfg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03:00Z</dcterms:created>
  <dc:creator>heqingyang</dc:creator>
  <dc:description/>
  <dc:language>en-US</dc:language>
  <cp:lastModifiedBy>Administrator</cp:lastModifiedBy>
  <dcterms:modified xsi:type="dcterms:W3CDTF">2017-05-24T07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