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河北科技师范学院第二届数学文化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范类学生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技能大赛</w:t>
      </w:r>
      <w:r>
        <w:rPr>
          <w:rFonts w:ascii="宋体" w:hAnsi="宋体" w:cs="宋体"/>
          <w:b/>
          <w:sz w:val="32"/>
          <w:szCs w:val="32"/>
          <w:lang w:eastAsia="zh-CN"/>
        </w:rPr>
        <w:t>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目的及意义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如今高速、高质、高效发展的社会已越来越离不开高素质的人才。为了丰富校园文化生活，提高学生的专业知识和教学技能，进一步培养学生的综合素质，促进学生的全面发展，特针对我校师范类院校实际情况开展以“创新教师之韵，圆我教师之梦”为主题的“教师（师范类学生）技能大赛”，从而起到缓解学习压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增强专业技能的作用，并为今后的就业打下坚实的基础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力求在未来讲台上拥有足够的自信和实战经验，为力求在职场的竞争中拥有足够的自信，在就业竞争中占有充足的优势，为展示我校学生的风采，更为满足同学们对实践磨练的需求，特开展此次教师技能大赛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织机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主办单位：教务处 学生处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招生就业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委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承办单位：数学与信息科技学院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主题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创新教师之韵，圆我教师之梦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时间】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初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决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地点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地点：待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对象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在校全体师范类学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宣传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通过给各二级学院学习部发飞信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方式，使全校学生了解参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通过学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平台向全院同学宣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通过给各班级班长学委开小会宣传此次活动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活动内容及流程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初赛◆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参赛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班有意向的同学自愿进行报名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参赛选手上交一份教案，要求所讲授内容为初一、初二、高一、高二数学，主题内容自定不限。教案的字数为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字左右，可附加图表和照片，同时说明使用的教科书及其目次。教案统一用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，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左侧装订，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份。要求字迹清晰，无抄袭现象。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分标准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邀请三名老师做评委，对上交的教案进行公正公平的筛选。根据报名人数，选出优秀的作品若干，这些选手将进入复赛。（具体规则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复赛◆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参赛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选手由初赛晋级并无违纪现象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由初赛晋级的选手统一进行复赛，抽签决定出场顺序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比赛项目为模拟授课，授课时间为</w:t>
      </w:r>
      <w:r>
        <w:rPr>
          <w:rFonts w:eastAsia="仿宋" w:cs="仿宋" w:ascii="仿宋" w:hAnsi="仿宋"/>
          <w:color w:val="000000"/>
          <w:sz w:val="28"/>
          <w:szCs w:val="28"/>
        </w:rPr>
        <w:t>10-15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根据复赛得分排名情况，选出前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选手参加最后决赛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评分标准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由评委老师打分，具体规则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决赛◆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参赛要求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选手由复赛晋级并无违纪现象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主持人致开场白并介绍嘉宾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选手比赛过程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第一环节：简述教案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要求参赛选手对初赛中已交的教案进行简单的概述。时间为</w:t>
      </w:r>
      <w:r>
        <w:rPr>
          <w:rFonts w:eastAsia="仿宋" w:cs="仿宋" w:ascii="仿宋" w:hAnsi="仿宋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第二环节：教具展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参赛选手在赛前自行设计教具（若不能自己完成教具，可与主办方联系协作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第三环节：模拟授课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教具展示后，立即进入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的模拟授课环节（模拟授课时，有学生和老师作为听课人，参赛选手可以进行教学互动。评委及观众会在选手讲课时设置突发情况，考验选手的随机应变能力。模拟授课时间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，每超时一分钟扣五分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第四环节：现场提问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评委针对选手的教案设计、教具展示、模拟授课三个环节的情况进行最后提问，选手进行回答，时间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工作人员统计出决赛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color w:val="000000"/>
          <w:sz w:val="28"/>
          <w:szCs w:val="28"/>
        </w:rPr>
        <w:t>由主持人宣布选手得分，选出一二三等奖以及优秀奖颁发证书以及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sz w:val="28"/>
          <w:szCs w:val="28"/>
        </w:rPr>
        <w:t>主持人致辞，活动结束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分标准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由评委老师打分，具体规则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奖项设置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一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 颁发奖状及奖品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二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 颁发奖状及奖品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三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 颁发奖状及奖品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【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活动其他注意事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活动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负责人： 张瑞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佐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负责教学部：分析几何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负责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兆麟 郭迎凯 轩雨婷 李厚华 左笑笑 李妍霏 张进智 张芳莹 任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工作人员不允许无故迟到、早退、缺席等现象违者按规定处理；比赛结束后对教室进行清洁与整理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各部根据情况，适当填写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6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学与信息科技学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河北科技师范学院</w:t>
      </w:r>
      <w:r>
        <w:rPr>
          <w:rFonts w:ascii="仿宋" w:hAnsi="仿宋" w:cs="仿宋" w:eastAsia="仿宋"/>
          <w:color w:val="000000"/>
          <w:sz w:val="24"/>
          <w:lang w:eastAsia="zh-CN"/>
        </w:rPr>
        <w:t>第二届</w:t>
      </w:r>
      <w:r>
        <w:rPr>
          <w:rFonts w:ascii="仿宋" w:hAnsi="仿宋" w:cs="仿宋" w:eastAsia="仿宋"/>
          <w:color w:val="000000"/>
          <w:sz w:val="24"/>
        </w:rPr>
        <w:t>数学文化节教师技能大赛评分参考标准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237"/>
      </w:tblGrid>
      <w:tr>
        <w:trPr>
          <w:trHeight w:val="10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导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入方法得当、自然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新知识密切联系，目的明确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启发性、趣味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3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提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设问要准（精心设计，不会给学生产生歧义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问要活（多种发问形式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循循善诱，具有启发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归纳正确，评价公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22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自然、大方、有感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的明确，了解学生，尊重学生，重视集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善于处理课堂教学中的偶发事件（能较好处理以下情况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教的失误（板书、遗忘、语言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行为失当（恶作剧、发问、发难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环境突变（影响正常教学的进行）</w:t>
            </w:r>
          </w:p>
        </w:tc>
      </w:tr>
      <w:tr>
        <w:trPr>
          <w:trHeight w:val="2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讲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法得当、多样（讲述、讲读、讲解、演演、归纳、演绎）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标明确，重点突出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用丰富的实例（正反例）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已学过的知识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引导学生分析概括，培养能力，教给方法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时巩固、应用，理论联系实际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9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具演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心选择演示物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演示目的明确，符合大纲要求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演示前交待仪器名称、性能、用途，提出问题和观察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学生认真观察，配合讲解，启发学生积极思维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演示程序合理，重点突出、现象清楚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right="52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5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演示后及时总结，明确观察结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25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反馈强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馈强化的形式多样（课堂观察、提问、考查、实际操作，语言强化、符号（标志）强化、动作强化、活动强化）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馈及时准确，强化恰到好处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馈形式灵活多样，强化方式适合学生特点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意发现学生的微小进步，强化以表扬为主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"/>
        <w:gridCol w:w="6684"/>
        <w:gridCol w:w="15"/>
      </w:tblGrid>
      <w:tr>
        <w:trPr>
          <w:trHeight w:val="235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语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头语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①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准确明晰，具有科学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洁练达，具有逻辑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③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动活泼，具有形象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④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抑扬顿挫，具有和谐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⑤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普通话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肢体语言：姿势、眼神、肢体，表情要自然、大方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妥贴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20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板面设计规范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板书形式恰当（提纲式、表格式、图示式、综合式、计算式和方程式等）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扣教学内容和目的，重点突出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逻辑性、层次性、系统性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整齐美观规范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讲解配合适当，速度适宜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9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课的方法（归纳式、比较式、练习式、拓展式、延伸式）得当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示要点，突出重点，形成知识系统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到对教学内容的升华、巩固作用，首尾呼应，自然妥贴，语言凝炼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综合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2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运用以上几种教学技能进行训练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ind w:firstLine="24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河北科技师范学院</w:t>
      </w:r>
      <w:r>
        <w:rPr>
          <w:rFonts w:ascii="仿宋" w:hAnsi="仿宋" w:cs="仿宋" w:eastAsia="仿宋"/>
          <w:color w:val="000000"/>
          <w:sz w:val="24"/>
          <w:lang w:eastAsia="zh-CN"/>
        </w:rPr>
        <w:t>第二届</w:t>
      </w:r>
      <w:r>
        <w:rPr>
          <w:rFonts w:ascii="仿宋" w:hAnsi="仿宋" w:cs="仿宋" w:eastAsia="仿宋"/>
          <w:color w:val="000000"/>
          <w:sz w:val="24"/>
        </w:rPr>
        <w:t>数学文化节教师技能大赛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48"/>
        <w:gridCol w:w="1829"/>
        <w:gridCol w:w="1329"/>
        <w:gridCol w:w="1443"/>
        <w:gridCol w:w="1142"/>
      </w:tblGrid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课主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河北科技师范学院</w:t>
      </w:r>
      <w:r>
        <w:rPr>
          <w:rFonts w:ascii="仿宋" w:hAnsi="仿宋" w:cs="仿宋" w:eastAsia="仿宋"/>
          <w:color w:val="000000"/>
          <w:sz w:val="24"/>
          <w:lang w:eastAsia="zh-CN"/>
        </w:rPr>
        <w:t>第二届</w:t>
      </w:r>
      <w:r>
        <w:rPr>
          <w:rFonts w:ascii="仿宋" w:hAnsi="仿宋" w:cs="仿宋" w:eastAsia="仿宋"/>
          <w:color w:val="000000"/>
          <w:sz w:val="24"/>
        </w:rPr>
        <w:t>数学文化节教师技能大赛评委打分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6"/>
        <w:gridCol w:w="749"/>
        <w:gridCol w:w="748"/>
        <w:gridCol w:w="747"/>
        <w:gridCol w:w="747"/>
        <w:gridCol w:w="749"/>
        <w:gridCol w:w="642"/>
        <w:gridCol w:w="663"/>
        <w:gridCol w:w="940"/>
        <w:gridCol w:w="941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导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提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讲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具演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反馈强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语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综合技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分</w:t>
            </w:r>
          </w:p>
        </w:tc>
      </w:tr>
      <w:tr>
        <w:trPr>
          <w:trHeight w:val="10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196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left</wp:align>
              </wp:positionH>
              <wp:positionV relativeFrom="paragraph">
                <wp:posOffset>139065</wp:posOffset>
              </wp:positionV>
              <wp:extent cx="6985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642" w:hanging="1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pt;mso-wrap-distance-left:0pt;mso-wrap-distance-right:0pt;mso-wrap-distance-top:0pt;mso-wrap-distance-bottom:0pt;margin-top:10.9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642" w:hanging="18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930910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73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pict>
                        <v:rect id="shape_0" ID="Rectangle 4" fillcolor="#747474" stroked="f" o:allowincell="f" style="position:absolute;margin-left:-77.95pt;margin-top:732.6pt;width:602.2pt;height:8.95pt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ID="Rectangle 3" fillcolor="maroon" stroked="f" o:allowincell="f" style="position:absolute;margin-left:-76.5pt;margin-top:738.6pt;width:604.45pt;height:31.45pt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278380</wp:posOffset>
              </wp:positionH>
              <wp:positionV relativeFrom="paragraph">
                <wp:posOffset>9446895</wp:posOffset>
              </wp:positionV>
              <wp:extent cx="13030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6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8pt;mso-wrap-distance-left:9.05pt;mso-wrap-distance-right:9.05pt;mso-wrap-distance-top:0pt;mso-wrap-distance-bottom:0pt;margin-top:743.85pt;mso-position-vertical-relative:text;margin-left:1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20"/>
                        <w:szCs w:val="18"/>
                      </w:rPr>
                      <w:t>第</w:t>
                    </w:r>
                    <w:r>
                      <w:rPr>
                        <w:rFonts w:cs="Calibri" w:eastAsia="Calibri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t>9</w: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共</w:t>
                    </w:r>
                    <w:r>
                      <w:rPr>
                        <w:rFonts w:cs="Calibri" w:eastAsia="Calibri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SECTIONPAGES \* MERGEFORMAT </w:instrText>
                    </w:r>
                    <w:r>
                      <w:rPr>
                        <w:color w:val="FFFFFF"/>
                        <w:sz w:val="20"/>
                        <w:szCs w:val="18"/>
                      </w:rPr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6</w:t>
                    </w:r>
                    <w:r>
                      <w:rPr>
                        <w:color w:val="FFFFFF"/>
                        <w:sz w:val="20"/>
                        <w:szCs w:val="18"/>
                      </w:rPr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989965</wp:posOffset>
              </wp:positionH>
              <wp:positionV relativeFrom="paragraph">
                <wp:posOffset>9304020</wp:posOffset>
              </wp:positionV>
              <wp:extent cx="7648575" cy="114300"/>
              <wp:effectExtent l="635" t="0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747474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747474" stroked="f" o:allowincell="f" style="position:absolute;margin-left:-77.95pt;margin-top:732.6pt;width:602.2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1550</wp:posOffset>
              </wp:positionH>
              <wp:positionV relativeFrom="paragraph">
                <wp:posOffset>9380220</wp:posOffset>
              </wp:positionV>
              <wp:extent cx="7677150" cy="400050"/>
              <wp:effectExtent l="0" t="0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maroon" stroked="f" o:allowincell="f" style="position:absolute;margin-left:-76.5pt;margin-top:738.6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Courier New" w:hAnsi="Courier New" w:cs="Courier New"/>
      <w:spacing w:val="30"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1:00Z</dcterms:created>
  <dc:creator>☆峻岭☆</dc:creator>
  <dc:description/>
  <dc:language>en-US</dc:language>
  <cp:lastModifiedBy>man_go</cp:lastModifiedBy>
  <dcterms:modified xsi:type="dcterms:W3CDTF">2019-04-01T09:14:40Z</dcterms:modified>
  <cp:revision>2</cp:revision>
  <dc:subject/>
  <dc:title>点击输入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