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校教字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河北科技师范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关于公布</w:t>
      </w:r>
      <w:r>
        <w:rPr>
          <w:rFonts w:eastAsia="方正小标宋简体" w:cs="宋体" w:ascii="方正小标宋简体" w:hAnsi="方正小标宋简体"/>
          <w:bCs/>
          <w:sz w:val="40"/>
          <w:szCs w:val="40"/>
        </w:rPr>
        <w:t>2016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校级精品课程建设评选结果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通知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河北科技师范学院课程建设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文件和教务处通知安排，教务处组织专家对各单位评审推荐申报的精品资源共享课程、重点课程进行评选。共评选出蔡瑞国主持的《植物生产学》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门课程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校级精品资源共享课程，王宇宾主持的《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语言程序设计》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门课程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校级重点课程。评审结果经公示，无异议。现将结果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教学单位以精品资源共享课程建设为契机，进一步加大课程建设力度，不断优化完善课程教学内容，推进教学方法改革，提升课程建设水平，充分发挥精品资源共享课程的示范和带动作用，促进教学质量不断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年度河北科技师范学院精品资源共享课程评审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度河北科技师范学院重点课程评审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科技师范学院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1345"/>
        <w:gridCol w:w="1340"/>
        <w:gridCol w:w="2565"/>
        <w:gridCol w:w="1740"/>
      </w:tblGrid>
      <w:tr>
        <w:trPr>
          <w:trHeight w:val="882" w:hRule="atLeast"/>
        </w:trPr>
        <w:tc>
          <w:tcPr>
            <w:tcW w:w="83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年度河北科技师范学院精品资源共享课程评审结果</w:t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负责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bookmarkStart w:id="0" w:name="OLE_LINK3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组成员</w:t>
            </w:r>
            <w:bookmarkEnd w:id="0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所属单位</w:t>
            </w:r>
          </w:p>
        </w:tc>
      </w:tr>
      <w:tr>
        <w:trPr>
          <w:trHeight w:val="10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pk2016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植物生产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瑞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文颇、韩金玲、张  敏、李彦生、周印富、武宝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技学院</w:t>
            </w:r>
          </w:p>
        </w:tc>
      </w:tr>
      <w:tr>
        <w:trPr>
          <w:trHeight w:val="10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pk2016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言学导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玉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秋月、王  静、薛浩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10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pk2016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子物理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志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颖、尹承红、王冀霞、王晓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系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tbl>
      <w:tblPr>
        <w:tblW w:w="8592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1715"/>
        <w:gridCol w:w="1440"/>
        <w:gridCol w:w="2700"/>
        <w:gridCol w:w="1497"/>
      </w:tblGrid>
      <w:tr>
        <w:trPr>
          <w:trHeight w:val="900" w:hRule="atLeast"/>
        </w:trPr>
        <w:tc>
          <w:tcPr>
            <w:tcW w:w="85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年度河北科技师范学院重点课程评审结果</w:t>
            </w:r>
          </w:p>
        </w:tc>
      </w:tr>
      <w:tr>
        <w:trPr>
          <w:trHeight w:val="7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课程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课程组成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所属单位</w:t>
            </w:r>
          </w:p>
        </w:tc>
      </w:tr>
      <w:tr>
        <w:trPr>
          <w:trHeight w:val="1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dk201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言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宇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  娜、耿清甲、李密生、冯佳音、宋金玲、辛向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与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技学院</w:t>
            </w:r>
          </w:p>
        </w:tc>
      </w:tr>
      <w:tr>
        <w:trPr>
          <w:trHeight w:val="11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dk2016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辛宇鹤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义娟、赵  银、赵福江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法学院</w:t>
            </w:r>
          </w:p>
        </w:tc>
      </w:tr>
      <w:tr>
        <w:trPr>
          <w:trHeight w:val="11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dk2016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媒体课件设计与开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春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建英、李国林、石秋香、张玉红、白继海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学院</w:t>
            </w:r>
          </w:p>
        </w:tc>
      </w:tr>
      <w:tr>
        <w:trPr>
          <w:trHeight w:val="11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dk20160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电压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西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红举、马玉泉、曹丽君、刘盛韬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</w:tr>
      <w:tr>
        <w:trPr>
          <w:trHeight w:val="13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dk2016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业昆虫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素红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春明、吉志新、路常宽、余金咏、温晓蕾、解海翠、齐慧霞、贺字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技学院</w:t>
            </w:r>
          </w:p>
        </w:tc>
      </w:tr>
      <w:tr>
        <w:trPr>
          <w:trHeight w:val="11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dk20160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图像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  靖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敏、王登才、韩  坤、赵  巍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与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技学院</w:t>
            </w:r>
          </w:p>
        </w:tc>
      </w:tr>
      <w:tr>
        <w:trPr>
          <w:trHeight w:val="11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dk20160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房屋建筑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政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德静、王  鹤、王金平、张  琛、王思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市建设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50" w:after="5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"/>
        <w:sz w:val="30"/>
        <w:szCs w:val="30"/>
      </w:rPr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cs="宋体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cs="宋体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cs="宋体" w:ascii="仿宋_GB2312" w:hAnsi="仿宋_GB2312"/>
      </w:rPr>
      <w:fldChar w:fldCharType="separate"/>
    </w:r>
    <w:r>
      <w:rPr>
        <w:sz w:val="30"/>
        <w:kern w:val="0"/>
        <w:szCs w:val="30"/>
        <w:rFonts w:eastAsia="仿宋_GB2312" w:cs="宋体" w:ascii="仿宋_GB2312" w:hAnsi="仿宋_GB2312"/>
      </w:rPr>
      <w:t>4</w:t>
    </w:r>
    <w:r>
      <w:rPr>
        <w:sz w:val="30"/>
        <w:kern w:val="0"/>
        <w:szCs w:val="30"/>
        <w:rFonts w:eastAsia="仿宋_GB2312" w:cs="宋体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  <w:p>
    <w:pPr>
      <w:pStyle w:val="Footer"/>
      <w:rPr>
        <w:rFonts w:ascii="仿宋_GB2312" w:hAnsi="仿宋_GB2312" w:eastAsia="仿宋_GB2312" w:cs="宋体"/>
        <w:sz w:val="30"/>
        <w:szCs w:val="30"/>
      </w:rPr>
    </w:pPr>
    <w:r>
      <w:rPr>
        <w:rFonts w:eastAsia="仿宋_GB2312" w:cs="宋体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cs="宋体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cs="宋体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cs="宋体" w:ascii="仿宋_GB2312" w:hAnsi="仿宋_GB2312"/>
      </w:rPr>
      <w:fldChar w:fldCharType="separate"/>
    </w:r>
    <w:r>
      <w:rPr>
        <w:sz w:val="30"/>
        <w:kern w:val="0"/>
        <w:szCs w:val="30"/>
        <w:rFonts w:eastAsia="仿宋_GB2312" w:cs="宋体" w:ascii="仿宋_GB2312" w:hAnsi="仿宋_GB2312"/>
      </w:rPr>
      <w:t>5</w:t>
    </w:r>
    <w:r>
      <w:rPr>
        <w:sz w:val="30"/>
        <w:kern w:val="0"/>
        <w:szCs w:val="30"/>
        <w:rFonts w:eastAsia="仿宋_GB2312" w:cs="宋体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0:00Z</dcterms:created>
  <dc:creator>YlmF</dc:creator>
  <dc:description/>
  <dc:language>en-US</dc:language>
  <cp:lastModifiedBy>Administrator</cp:lastModifiedBy>
  <cp:lastPrinted>2016-08-31T09:28:00Z</cp:lastPrinted>
  <dcterms:modified xsi:type="dcterms:W3CDTF">2016-08-31T03:11:44Z</dcterms:modified>
  <cp:revision>2</cp:revision>
  <dc:subject/>
  <dc:title>二○○八年教学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