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专业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带头人选聘及管理办法</w:t>
      </w:r>
      <w:r>
        <w:rPr>
          <w:rFonts w:ascii="方正小标宋简体" w:hAnsi="方正小标宋简体" w:eastAsia="方正小标宋简体"/>
          <w:bCs/>
          <w:sz w:val="40"/>
          <w:szCs w:val="40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5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院（系、部），相关处（室），有关单位：</w:t>
      </w:r>
    </w:p>
    <w:p>
      <w:pPr>
        <w:pStyle w:val="Style15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上级有关文件精神和学校实际情况，对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制定的《</w:t>
      </w:r>
      <w:r>
        <w:rPr>
          <w:rFonts w:ascii="楷体" w:hAnsi="楷体" w:cs="楷体" w:eastAsia="楷体"/>
          <w:bCs/>
          <w:sz w:val="32"/>
          <w:szCs w:val="32"/>
        </w:rPr>
        <w:t>专业带头人选聘及</w:t>
      </w:r>
      <w:r>
        <w:rPr>
          <w:rFonts w:ascii="楷体" w:hAnsi="楷体" w:cs="楷体" w:eastAsia="楷体"/>
          <w:bCs/>
          <w:sz w:val="32"/>
          <w:szCs w:val="32"/>
        </w:rPr>
        <w:t>管理办法</w:t>
      </w:r>
      <w:r>
        <w:rPr>
          <w:rFonts w:ascii="楷体" w:hAnsi="楷体" w:cs="楷体" w:eastAsia="楷体"/>
          <w:sz w:val="32"/>
          <w:szCs w:val="32"/>
        </w:rPr>
        <w:t>》（</w:t>
      </w:r>
      <w:r>
        <w:rPr>
          <w:rFonts w:ascii="楷体" w:hAnsi="楷体" w:cs="楷体" w:eastAsia="楷体"/>
          <w:bCs/>
          <w:sz w:val="32"/>
          <w:szCs w:val="32"/>
        </w:rPr>
        <w:t>校教字</w:t>
      </w:r>
      <w:r>
        <w:rPr>
          <w:rFonts w:eastAsia="楷体" w:cs="楷体" w:ascii="楷体" w:hAnsi="楷体"/>
          <w:sz w:val="32"/>
          <w:szCs w:val="32"/>
        </w:rPr>
        <w:t>[2013]68</w:t>
      </w:r>
      <w:r>
        <w:rPr>
          <w:rFonts w:ascii="楷体" w:hAnsi="楷体" w:cs="楷体" w:eastAsia="楷体"/>
          <w:sz w:val="32"/>
          <w:szCs w:val="32"/>
        </w:rPr>
        <w:t>号）进行了修订，经校长办公会审议通过，现印发给你们，请遵照执行。</w:t>
      </w:r>
    </w:p>
    <w:p>
      <w:pPr>
        <w:pStyle w:val="Style15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</w:t>
      </w:r>
      <w:r>
        <w:rPr>
          <w:rFonts w:ascii="楷体" w:hAnsi="楷体" w:cs="楷体" w:eastAsia="楷体"/>
          <w:sz w:val="32"/>
          <w:szCs w:val="32"/>
        </w:rPr>
        <w:t>河北科技师范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仿宋_GB2312" w:eastAsia="楷体"/>
          <w:sz w:val="32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  <w:t>河北科技师范学院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  <w:t>专业带头人选聘及管理办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40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40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建设“河北海洋大学”和高校转型发展是我校的奋斗目标。专业建设是高等学校最重要的基础工作，专业带头人在专业建设与发展中起着至关重要的作用。为全面提高专业建设的整体水平，结合专业建设现状与发展需求，对《河北科技师范学院专业带头人选聘及管理办法》（校教字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68</w:t>
      </w:r>
      <w:r>
        <w:rPr>
          <w:rFonts w:ascii="仿宋_GB2312" w:hAnsi="仿宋_GB2312" w:cs="宋体;SimSun" w:eastAsia="仿宋_GB2312"/>
          <w:sz w:val="32"/>
        </w:rPr>
        <w:t>〕号）进行了修订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岗位设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凡经国家正式批准，有就读学生的本科专业设一名专业带头人；在学校层面设置专业建设总带头人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岗位职责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在院（系）教学工作委员会的领导下，负责制订专业的建设与发展规划，负责其人才培养方案的制订工作并组织实施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围绕我校发展目标，谋划好现有专业的改革转型和新专业的建设工作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积极推进本专业课程设置、课程体系、教学内容、教学方法和教学手段等的优化和改革，制定课程和教材建设规划，并在学校和院（系、部）的统筹与支持下组织实施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四）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切实抓好本专业实习和实践基地的建设，并就本专业实验室的建设和实验教学工作给予指导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五）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带领本专业教师积极开展教学研究和科学研究。按照知识、能力、素质协调发展共同提高的原则，以创新精神和实践能力的培养为重点提出教学改革方案，努力提高教育和教学质量，以主动适应社会发展和科技进步的需要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六）积极开展与全国同类专业的横向交流与合作，增强本专业教师的科学研究能力和自我发展能力，努力提高本专业的知名度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七）按照学校新生入学的专业教育实施方案要求，组织实施新生入学的专业教育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八）专业建设与管理的其它相关事项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学校专业建设总带头人的主要职责是在学校主管校长的领导下，负责全校专业建设和改革规划的制订和对专业带头人的培训、指导和协调工作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三、选拔条件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热爱祖国，忠诚人民教育事业，关心本专业发展，具有良好的思想品德和敬业精神、团结协作精神、较强的组织管理能力和开拓创新精神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在本学科专业具有较高的学术造诣和业务水平，在科学研究方面具有一定的成就。熟悉本专业的发展动态，与本专业国内外同行有广泛联系，对本专业建设和发展有较系统的构想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申报人应具有教授职称或博士学位，不具备相应职称和学位的专业的申报人，由所在单位提出申请经学校批准后可适当放宽，暂聘为专业负责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从事本专业的核心课程或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门以上主要课程教学工作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以上，治学严谨，教书育人，熟悉现代教育教学理论，具有丰富的教学经验，教学业绩显著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、选拔程序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学校专业建设总带头人由主管校长提名，报校长审核批准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科专业带头人按如下程序选拔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学校公布聘任岗位，公开向校内外招聘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参加应聘的校内外人员向所在院（系、部）提出申请；校外人员需经院（系、部）审核同意后由所在单位向教务处提出申请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院（系、部）根据学校相关文件精神和学校的总体要求制订评选细则，进行资格审核和评审。评审结果经公示后报教务处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四）教务处将各学院评审推荐人选在全校公示，公示无异议经学校相应机构审定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五）教务处将审定结果报校领导审批后履行聘任手续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五、考核管理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专业带头人实行岗位竞聘制，每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一期。公开招聘，平等竞争，择优聘任，严格考核，动态管理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学校对专业带头人岗位实行严格的聘期目标管理，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进行一次抽查，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进行一次全面考核，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进行换届考核选聘。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各院（系、部）负责对专业带头人实行年度考核、按照专业带头人职责要求进行逐项考核，受聘人须完成下列主要任务并进行当场述职，接受质疑答辩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专业建设与发展规划，在本学科的研究上或专业建设上有新的成果。有规范可行的专业建设管理文件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课程、教学大纲和教材等建设规划和成果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实习、实验和实践基地的建设及成果。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师资队伍、教学团队等建设情况。指导新教师，认真做好传帮带工作，使其教学水平有明显提高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教学研究与改革情况。本人每年须有公开发表的学科研究或专业建设相关论文</w:t>
      </w:r>
      <w:r>
        <w:rPr>
          <w:rFonts w:eastAsia="仿宋_GB2312" w:cs="宋体;SimSun" w:ascii="仿宋_GB2312" w:hAnsi="仿宋_GB2312"/>
          <w:sz w:val="32"/>
        </w:rPr>
        <w:t xml:space="preserve">1 </w:t>
      </w:r>
      <w:r>
        <w:rPr>
          <w:rFonts w:ascii="仿宋_GB2312" w:hAnsi="仿宋_GB2312" w:cs="宋体;SimSun" w:eastAsia="仿宋_GB2312"/>
          <w:sz w:val="32"/>
        </w:rPr>
        <w:t>篇；或正式出版专著或教材一部（主编、副主编）；或主持、主研教研（科研）项目一个（校级为主持，市（厅）级排名前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名，省（部）级排名前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名，国家级排名前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名）等相关成果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完成额定工作量，教学质量优良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按时按量完成所负责的专业（含相关专接本专业、专科专业）培养方案制订任务或全校性公共基础课程建设管理任务。根据学校统一要求能及时调整培养方案。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积极开展对全国同类专业、相关企事业单位考察、调研、学术会议等交流与合作活动，及时掌握本专业建设的最新动态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完成新生入学的专业教育工作。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提交年度专业建设报告、工作述职报告。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四）专业带头人享受校内相应的岗位津贴。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五）学校专业建设总带头人届满须向校长办公会述职，由校长办公会决定是否继续聘任。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六）受聘专业带头人有下列情形之一者，停发校内相应的津贴，停止聘任，取消下一届专业带头人的申报资格：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脱离工作岗位，出现空缺超过一学期及以上者；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违纪或违法被处分者；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出现严重教学事故及以上者；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年度考核不合格、学校抽查不合格者；</w:t>
      </w:r>
    </w:p>
    <w:p>
      <w:pPr>
        <w:pStyle w:val="TextBody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其它原因不再适合担任专业带头人者。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七）各院（系、部）将专业带头人的年度考核结果报教务处存档，并在全校公布。</w:t>
      </w:r>
    </w:p>
    <w:p>
      <w:pPr>
        <w:pStyle w:val="TextBody"/>
        <w:spacing w:lineRule="exact" w:line="54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其它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专接本专业、专科专业以及全校性公共基础课的建设与管理工作，由各院（系、部）现有相关本科专业带头人负责建设与管理；确实没有相近或相关本科专业的专科专业，其建设与管理工作可以由各单位指定人员负责，报教务处备案，其工作补助按照专业带头人津贴减半执行。</w:t>
      </w:r>
    </w:p>
    <w:p>
      <w:pPr>
        <w:pStyle w:val="TextBody"/>
        <w:spacing w:lineRule="exact" w:line="54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七、附则</w:t>
      </w:r>
    </w:p>
    <w:p>
      <w:pPr>
        <w:pStyle w:val="TextBody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本办法自发布之日起施行，原《河北科技师范学院专业带头人选聘及</w:t>
      </w:r>
      <w:r>
        <w:rPr>
          <w:rFonts w:ascii="仿宋_GB2312" w:hAnsi="仿宋_GB2312" w:cs="宋体;SimSun" w:eastAsia="仿宋_GB2312"/>
          <w:sz w:val="32"/>
        </w:rPr>
        <w:t>管理办法</w:t>
      </w:r>
      <w:r>
        <w:rPr>
          <w:rFonts w:ascii="仿宋_GB2312" w:hAnsi="仿宋_GB2312" w:cs="宋体;SimSun" w:eastAsia="仿宋_GB2312"/>
          <w:sz w:val="32"/>
        </w:rPr>
        <w:t>》（校教字</w:t>
      </w:r>
      <w:r>
        <w:rPr>
          <w:rFonts w:eastAsia="仿宋_GB2312" w:cs="宋体;SimSun" w:ascii="仿宋_GB2312" w:hAnsi="仿宋_GB2312"/>
          <w:sz w:val="32"/>
        </w:rPr>
        <w:t>[2013]68</w:t>
      </w:r>
      <w:r>
        <w:rPr>
          <w:rFonts w:ascii="仿宋_GB2312" w:hAnsi="仿宋_GB2312" w:cs="宋体;SimSun" w:eastAsia="仿宋_GB2312"/>
          <w:sz w:val="32"/>
        </w:rPr>
        <w:t>号）同时废止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本办法由教务处负责解释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sz w:val="30"/>
        <w:szCs w:val="30"/>
        <w:lang w:val="zh-CN"/>
      </w:rPr>
      <w:t xml:space="preserve">— </w:t>
    </w:r>
    <w:r>
      <w:rPr>
        <w:rFonts w:eastAsia="仿宋_GB2312" w:cs="Calibri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Calibri" w:ascii="仿宋_GB2312" w:hAnsi="仿宋_GB2312"/>
      </w:rPr>
      <w:instrText xml:space="preserve"> PAGE </w:instrText>
    </w:r>
    <w:r>
      <w:rPr>
        <w:sz w:val="30"/>
        <w:szCs w:val="30"/>
        <w:rFonts w:eastAsia="仿宋_GB2312" w:cs="Calibri" w:ascii="仿宋_GB2312" w:hAnsi="仿宋_GB2312"/>
      </w:rPr>
      <w:fldChar w:fldCharType="separate"/>
    </w:r>
    <w:r>
      <w:rPr>
        <w:sz w:val="30"/>
        <w:szCs w:val="30"/>
        <w:rFonts w:eastAsia="仿宋_GB2312" w:cs="Calibri" w:ascii="仿宋_GB2312" w:hAnsi="仿宋_GB2312"/>
      </w:rPr>
      <w:t>4</w:t>
    </w:r>
    <w:r>
      <w:rPr>
        <w:sz w:val="30"/>
        <w:szCs w:val="30"/>
        <w:rFonts w:eastAsia="仿宋_GB2312" w:cs="Calibri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  <w:lang w:val="zh-CN"/>
      </w:rPr>
      <w:t xml:space="preserve">— </w:t>
    </w:r>
    <w:r>
      <w:rPr>
        <w:rFonts w:eastAsia="仿宋_GB2312" w:cs="Calibri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Calibri" w:ascii="仿宋_GB2312" w:hAnsi="仿宋_GB2312"/>
      </w:rPr>
      <w:instrText xml:space="preserve"> PAGE </w:instrText>
    </w:r>
    <w:r>
      <w:rPr>
        <w:sz w:val="30"/>
        <w:szCs w:val="30"/>
        <w:rFonts w:eastAsia="仿宋_GB2312" w:cs="Calibri" w:ascii="仿宋_GB2312" w:hAnsi="仿宋_GB2312"/>
      </w:rPr>
      <w:fldChar w:fldCharType="separate"/>
    </w:r>
    <w:r>
      <w:rPr>
        <w:sz w:val="30"/>
        <w:szCs w:val="30"/>
        <w:rFonts w:eastAsia="仿宋_GB2312" w:cs="Calibri" w:ascii="仿宋_GB2312" w:hAnsi="仿宋_GB2312"/>
      </w:rPr>
      <w:t>5</w:t>
    </w:r>
    <w:r>
      <w:rPr>
        <w:sz w:val="30"/>
        <w:szCs w:val="30"/>
        <w:rFonts w:eastAsia="仿宋_GB2312" w:cs="Calibri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8:00Z</dcterms:created>
  <dc:creator>daiwei</dc:creator>
  <dc:description/>
  <cp:keywords/>
  <dc:language>en-US</dc:language>
  <cp:lastModifiedBy>jwc-4</cp:lastModifiedBy>
  <cp:lastPrinted>2017-12-20T10:53:00Z</cp:lastPrinted>
  <dcterms:modified xsi:type="dcterms:W3CDTF">2018-01-30T03:01:00Z</dcterms:modified>
  <cp:revision>52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