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257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431.95pt,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我校师生汉字书写大赛</w: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暨河北省第三届师生汉字书写大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（系、部）及相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贯彻落实《国家中长期语言文字事业改革和发展规划纲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-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》《教育部中小学书法教育指导纲要》《教师教育振兴行动计划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-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》等文件精神，提升我校师生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规范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书写意识和书写水平，提高教师教学基本功能力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引导师生热爱祖国文字和书法艺术，传承中华优秀文化。依据（冀教语【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《关于举办河北省第三届师生汉字书写大会的通知》等文件要求，经学校研究决定，由教务处、学校工会、人事处联合举办河北科技师范学院师生规范汉字书写大赛活动，现将有关事项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活动对象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校全日制在籍学生；学校所有教职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活动以“书写华夏文明、致敬祖国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华诞”为主题，以公益讲堂等形式，普及汉字文化和书法知识，提高广大师生汉字书写水平和书法文化修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活动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共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组：学生组；教师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作品要求。硬笔作品：大小格式不限，要求使用规范汉字书写。毛笔作品：大小为四尺以内（整纸、对联、斗方、条幅均可，竖式为宜），提倡使用规范汉字书写。所有作品要求正文、落款、印章齐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书写内容。根据活动主题可以自创书写内容，也可以选自《中华经典诗文诵读读本》（北京大学出版社出版）或中小学语文课本，注意书写内容的完整性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信息标注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位参赛作者必须在作品背面的右下角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用铅笔标注本人姓名、性别、年龄、学校、联系电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位选手必须填写《河北科技师范学院师生规范汉字书写大赛参评登记表》，其中学生参评作品指导教师只能填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位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并在比赛各个阶段保持一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如有不一致者取消指导教师评优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粉笔作品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次活动教师组和大学生组增设粉笔作品。粉笔作品要求使用规范汉字书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供作品照片电子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照片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JPG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2M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左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 “姓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”命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画面方正、清晰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组织程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（系、部）推荐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各院（系、部）按照本通知规定要求，组织竞赛选拔活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推荐名额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组：有师范类专业的院（系）每个单位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其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院（系）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师组：名额不限，参赛教师作品直接报教务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选拔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各院（系、部）推荐的基础上，由教务处负责聘请有关专家进行校内选拔赛，根据排名情况，将教师组的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、学生组的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排名作品；毛笔和硬笔数量各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粉笔作品教师、学生组分别在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的排名作品。报送至河北省硬笔书法协会办公室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时</w:t>
      </w:r>
      <w:r>
        <w:rPr>
          <w:rFonts w:ascii="仿宋_GB2312;仿宋" w:hAnsi="仿宋_GB2312;仿宋" w:eastAsia="仿宋_GB2312;仿宋"/>
          <w:b/>
          <w:sz w:val="32"/>
          <w:szCs w:val="32"/>
        </w:rPr>
        <w:t>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院（系）选拔赛：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～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内选拔赛：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日～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结果公示：根据选拔赛得分情况，将硬笔和毛笔作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师组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和学生组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以及教师、学生组粉笔作品的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幅确定为参加河北省复赛的作品</w:t>
      </w:r>
      <w:r>
        <w:rPr>
          <w:rFonts w:ascii="仿宋_GB2312;仿宋" w:hAnsi="仿宋_GB2312;仿宋" w:eastAsia="仿宋_GB2312;仿宋"/>
          <w:sz w:val="32"/>
          <w:szCs w:val="32"/>
        </w:rPr>
        <w:t>，同时在校园网教务处网站中进行公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组织宣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部）在活动启动时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因地制宜宣传汉字书写大会的主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扩大活动的影响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调动师生书写的积极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师生对汉字和书法文化的热爱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锤炼青年教师的教学基本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切实提高学生的规范汉字书写意识和书法文化素养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可通过 “公益讲堂”等形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聘请书法名家讲授汉字规范书写和书法常识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传承中华优秀文化。所需经费经学校审批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学校统一支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七、奖励标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学校将根据每组进入决赛作品的数量和质量分别评选出一、二、三等奖若干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奖项的使用管理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获奖者，颁发获奖证书及奖品，获得一、二、三等奖者，依据《学科竞赛管理办法》及《创新创业与综合素质教学实施方案》”相关规定，可申办置换课程学分与成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师获奖者，颁发获奖证书及奖品，并享受校内教学业务竞赛获奖待遇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八、具体要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请各院（系、部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及相关单位</w:t>
      </w:r>
      <w:r>
        <w:rPr>
          <w:rFonts w:ascii="仿宋_GB2312;仿宋" w:hAnsi="仿宋_GB2312;仿宋" w:eastAsia="仿宋_GB2312;仿宋"/>
          <w:sz w:val="32"/>
          <w:szCs w:val="32"/>
        </w:rPr>
        <w:t>按本通知精神，认真组织好本次大赛活动，并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河北科技师范学院师生规范汉字书写大赛参评登记表》（学生组、教师组）</w:t>
      </w:r>
      <w:r>
        <w:rPr>
          <w:rFonts w:ascii="仿宋_GB2312;仿宋" w:hAnsi="仿宋_GB2312;仿宋" w:eastAsia="仿宋_GB2312;仿宋"/>
          <w:sz w:val="32"/>
          <w:szCs w:val="32"/>
        </w:rPr>
        <w:t>电子版分别报送到教务处教务科邮箱，并将参赛作品报送到教务处教务科。到时未报，视为弃权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051532      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iaowk8051532@126.com</w:t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河北科技师范学院教师规范汉字书写大赛参评登记表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河北科技师范学院学生规范汉字书写大赛参评登记表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  工会  人事处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92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ind w:firstLine="33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科技师范学院</w:t>
      </w:r>
    </w:p>
    <w:p>
      <w:pPr>
        <w:pStyle w:val="Normal"/>
        <w:ind w:firstLine="239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汉字书写大赛参评登记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1396"/>
        <w:gridCol w:w="776"/>
        <w:gridCol w:w="1869"/>
        <w:gridCol w:w="1240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ind w:firstLine="25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科技师范学院</w:t>
      </w:r>
    </w:p>
    <w:p>
      <w:pPr>
        <w:pStyle w:val="Normal"/>
        <w:ind w:firstLine="175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汉字书写大赛参评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13"/>
        <w:gridCol w:w="1398"/>
        <w:gridCol w:w="775"/>
        <w:gridCol w:w="1404"/>
        <w:gridCol w:w="1868"/>
        <w:gridCol w:w="1240"/>
      </w:tblGrid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指导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95252.html" TargetMode="External"/><Relationship Id="rId3" Type="http://schemas.openxmlformats.org/officeDocument/2006/relationships/hyperlink" Target="mailto:jiaowk805153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Administrator</dc:creator>
  <dc:description/>
  <cp:keywords/>
  <dc:language>en-US</dc:language>
  <cp:lastModifiedBy>ysr</cp:lastModifiedBy>
  <cp:lastPrinted>2017-04-18T11:10:00Z</cp:lastPrinted>
  <dcterms:modified xsi:type="dcterms:W3CDTF">2019-04-16T02:17:00Z</dcterms:modified>
  <cp:revision>213</cp:revision>
  <dc:subject/>
  <dc:title/>
</cp:coreProperties>
</file>