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关于教学实验中心（室）寒假安全管理工作的通知</w:t>
      </w:r>
      <w:r>
        <w:rPr/>
        <w:t>窗体顶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526" w:right="0" w:hanging="0"/>
        <w:jc w:val="center"/>
        <w:textAlignment w:val="auto"/>
        <w:rPr>
          <w:rFonts w:ascii="微软雅黑" w:hAnsi="微软雅黑" w:eastAsia="微软雅黑" w:cs="微软雅黑"/>
          <w:color w:val="00000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33"/>
          <w:szCs w:val="33"/>
          <w:shd w:fill="FFFFFF" w:val="clear"/>
          <w:lang w:val="en-US" w:eastAsia="zh-CN" w:bidi="ar"/>
        </w:rPr>
        <w:t>关于教学实验中心（室）寒假安全管理工作的通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526" w:right="0" w:hanging="0"/>
        <w:jc w:val="center"/>
        <w:textAlignment w:val="auto"/>
        <w:rPr>
          <w:rFonts w:ascii="微软雅黑" w:hAnsi="微软雅黑" w:eastAsia="微软雅黑" w:cs="微软雅黑"/>
          <w:color w:val="00000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33"/>
          <w:szCs w:val="33"/>
          <w:shd w:fill="FFFFFF" w:val="clear"/>
          <w:lang w:val="en-US" w:eastAsia="zh-CN" w:bidi="ar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各院（系）、各教学实验中心（室）：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依据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学校《关于开展寒假前安全工作检查的通知》精神，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切实做好我校假期实验中心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室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安全管理工作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现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对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实验中心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室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寒假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安全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管理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工作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如下要求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要求各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二级教学单位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高度重视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，在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主管领导组织下，制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寒假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安全管理方案与实施细则。本着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谁使用谁负责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”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的原则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，程序规范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，责任明确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，管理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工作落实到位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各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实验中心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室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结课后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二级教学单位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认真组织好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假前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实验室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安全自查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并对其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进行全面彻底的安全隐患排查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要求安全排查全覆盖、无死角。特别是要对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实验中心（室）的水、暖、电以及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危化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存放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等重点要害部位进行重点排查。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在安全检查中发现的问题，应立即予以解决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完善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假期值班制度。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结合本实验中心（室）具体情况，将值班巡查工作责任到人，做好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值班巡查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记录。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二级教学单位应留存一套各实验室的备用钥匙，并明确专人管理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做好应急预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。为防止重大安全事故发生，迅速有效地控制和处置可能发生的事故，完善应急管理机制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，做好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应急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处理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预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26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1"/>
          <w:szCs w:val="31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  <w:lang w:eastAsia="zh-CN"/>
        </w:rPr>
        <w:t>教务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26" w:right="0" w:hanging="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日</w:t>
      </w:r>
    </w:p>
    <w:p>
      <w:pPr>
        <w:pStyle w:val="Z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/>
        <w:t>窗体底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jjx</dc:creator>
  <dc:description/>
  <dc:language>en-US</dc:language>
  <cp:lastModifiedBy>sjjx</cp:lastModifiedBy>
  <dcterms:modified xsi:type="dcterms:W3CDTF">2018-01-12T00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