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学生购买英语考试教学用红外耳机的敬告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大学英语四、六级考试的听力部分需使用红外线耳机。河北省教育考试院文件（冀教考社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第四条第（二）款明确要求“为避免耳机与播放设备不匹配造成的听力考试事故，考点应注意引导考生（特别是新入学考生）配套使用符合本校红外线听力教学考试系统播放要求的耳机”。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鉴于我校所有校区已按照河北省教育考试院文件（冀教考社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）安装了红外听力教学考试系统，该系统为封闭考试系统，且已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四六级考试全面启用该系统。同时校内《英语》课程含有听力考试的也使用该系统播放听力。因此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若参加大学英语四、六级考试仍需购买红外线耳机。购买红外听力耳机本着“学生自愿”的原则，但考试时须人手一副，以不影响学生的英语四、六级考试和正常的英语教学为原则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根据文件精神，结合我校红外线播放系统加密特点，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应提醒学生特别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，如在市场或网上购买了其它品牌型号的红外耳机，与我院听力考试系统不匹配，导致听音中断、不畅、杂音、不清等情况，影响英语四、六级考试，后果自负。</w:t>
      </w:r>
    </w:p>
    <w:p>
      <w:pPr>
        <w:pStyle w:val="Style15"/>
        <w:tabs>
          <w:tab w:val="clear" w:pos="420"/>
          <w:tab w:val="left" w:pos="567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试红外线放音系统建设厂家提供耳机购买服务及售后服务，联系电话：</w:t>
      </w:r>
      <w:r>
        <w:rPr>
          <w:sz w:val="28"/>
          <w:szCs w:val="28"/>
        </w:rPr>
        <w:t>13653214219</w:t>
      </w:r>
      <w:r>
        <w:rPr>
          <w:sz w:val="28"/>
          <w:szCs w:val="28"/>
        </w:rPr>
        <w:t>，同学若有意购买请各院系自行组织各班统一与厂家联系购买事宜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具体购买时间及地点如下：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秦皇岛校区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地点：北教学楼西区</w:t>
      </w:r>
      <w:r>
        <w:rPr>
          <w:sz w:val="28"/>
          <w:szCs w:val="28"/>
        </w:rPr>
        <w:t>X304</w:t>
      </w:r>
      <w:r>
        <w:rPr>
          <w:sz w:val="28"/>
          <w:szCs w:val="28"/>
        </w:rPr>
        <w:t>教室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开发区校区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地点：综合楼</w:t>
      </w:r>
      <w:r>
        <w:rPr>
          <w:sz w:val="28"/>
          <w:szCs w:val="28"/>
        </w:rPr>
        <w:t>417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昌黎校区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周三）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B101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河北科技师范学院学院教务处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9-10T08:33:00Z</cp:lastPrinted>
  <dcterms:modified xsi:type="dcterms:W3CDTF">2018-09-12T00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