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"/>
          <w:b/>
          <w:b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black" stroked="t" o:allowincell="f" style="position:absolute;margin-left:18pt;margin-top:-4.05pt;width:337.45pt;height:38.95pt;mso-wrap-style:none;v-text-anchor:middle" type="_x0000_t136">
            <v:path textpathok="t"/>
            <v:textpath on="t" fitshape="t" string="河北科技师范学院教务处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358265</wp:posOffset>
                </wp:positionV>
                <wp:extent cx="5600700" cy="0"/>
                <wp:effectExtent l="635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06.95pt" to="428.95pt,106.9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0"/>
          <w:lang w:val="en-US" w:eastAsia="en-US"/>
        </w:rPr>
        <w:t xml:space="preserve">                                                             </w:t>
      </w:r>
      <w:r>
        <w:rPr>
          <w:rFonts w:eastAsia="华文中宋"/>
          <w:b/>
          <w:bCs/>
          <w:sz w:val="44"/>
          <w:lang w:val="en-US" w:eastAsia="en-US"/>
        </w:rPr>
        <w:t>(</w:t>
      </w:r>
      <w:r>
        <w:rPr>
          <w:rFonts w:eastAsia="华文中宋"/>
          <w:b/>
          <w:bCs/>
          <w:sz w:val="44"/>
          <w:lang w:val="en-US" w:eastAsia="en-US"/>
        </w:rPr>
        <w:t>通知</w:t>
      </w:r>
      <w:r>
        <w:rPr>
          <w:rFonts w:eastAsia="华文中宋"/>
          <w:b/>
          <w:bCs/>
          <w:sz w:val="44"/>
          <w:lang w:val="en-US" w:eastAsia="en-US"/>
        </w:rPr>
        <w:t>)</w:t>
      </w:r>
    </w:p>
    <w:p>
      <w:pPr>
        <w:pStyle w:val="Normal"/>
        <w:rPr>
          <w:rFonts w:eastAsia="华文中宋"/>
          <w:b/>
          <w:b/>
          <w:bCs/>
          <w:sz w:val="44"/>
          <w:lang w:val="en-US" w:eastAsia="en-US"/>
        </w:rPr>
      </w:pPr>
      <w:r>
        <w:rPr>
          <w:rFonts w:eastAsia="华文中宋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97180</wp:posOffset>
                </wp:positionV>
                <wp:extent cx="14859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</w:rPr>
                              <w:t>2018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 xml:space="preserve"> 19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23.4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</w:rPr>
                        <w:t>2018</w:t>
                      </w:r>
                      <w:r>
                        <w:rPr>
                          <w:sz w:val="28"/>
                        </w:rPr>
                        <w:t>]</w:t>
                      </w:r>
                      <w:r>
                        <w:rPr>
                          <w:sz w:val="28"/>
                        </w:rPr>
                        <w:t xml:space="preserve"> 19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025</wp:posOffset>
                </wp:positionH>
                <wp:positionV relativeFrom="paragraph">
                  <wp:posOffset>308610</wp:posOffset>
                </wp:positionV>
                <wp:extent cx="1257300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签发：</w:t>
                            </w:r>
                            <w:r>
                              <w:rPr>
                                <w:rFonts w:eastAsia="华文行楷"/>
                                <w:sz w:val="30"/>
                              </w:rPr>
                              <w:t>武士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pt;mso-wrap-distance-left:9.05pt;mso-wrap-distance-right:9.05pt;mso-wrap-distance-top:0pt;mso-wrap-distance-bottom:0pt;margin-top:24.3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签发：</w:t>
                      </w:r>
                      <w:r>
                        <w:rPr>
                          <w:rFonts w:eastAsia="华文行楷"/>
                          <w:sz w:val="30"/>
                        </w:rPr>
                        <w:t>武士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spacing w:lineRule="exact" w:line="500" w:before="0" w:after="156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进一步做好审核评估后</w:t>
      </w:r>
    </w:p>
    <w:p>
      <w:pPr>
        <w:pStyle w:val="Normal"/>
        <w:spacing w:lineRule="exact" w:line="500" w:before="0" w:after="156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课程考核及毕业论文等相关工作的通知</w:t>
      </w:r>
    </w:p>
    <w:p>
      <w:pPr>
        <w:pStyle w:val="Normal"/>
        <w:spacing w:lineRule="exact" w:line="500"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院（系、部）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审核评估专家反馈意见，及学校整改工作总体要求，为进一步巩固审核评估成果，加强课程考核、毕业论文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设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及实验室管理工作，达到“以评促改，以评促建，以评促管，评建结合，重在建设”的目的，针对试卷、毕业论文（设计）存在的问题，结合期末相关工作实际，特做如下要求：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课程考核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试卷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课、考查课按要求填写《试卷审定笺》，《课程考查审批表》，按学校试卷模板规范制定试卷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试题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试题题型适合，难度适中，题量适当，时长与考时相吻合。各院（系、部）加强对试题的审核，审核时着重注意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本次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卷试题的重复率，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本次试题与近三年试题的重复率，均不能超过</w:t>
      </w:r>
      <w:r>
        <w:rPr>
          <w:rFonts w:eastAsia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对课程名称相同、课程学时相同、同层次的同头课程应使用相同试卷，部分课程要实行题库随机出题，实施教考分离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试卷评阅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各院（系、部）认真做好试卷评阅工作，阅卷过程评分计分方式要规范，严格按《</w:t>
      </w:r>
      <w:r>
        <w:rPr>
          <w:rFonts w:ascii="仿宋_GB2312;仿宋" w:hAnsi="仿宋_GB2312;仿宋" w:eastAsia="仿宋_GB2312;仿宋"/>
          <w:sz w:val="32"/>
          <w:szCs w:val="32"/>
        </w:rPr>
        <w:t>河北科技师范学院试卷的评</w:t>
      </w:r>
      <w:r>
        <w:rPr>
          <w:rFonts w:ascii="仿宋_GB2312;仿宋" w:hAnsi="仿宋_GB2312;仿宋" w:eastAsia="仿宋_GB2312;仿宋"/>
          <w:sz w:val="32"/>
          <w:szCs w:val="32"/>
        </w:rPr>
        <w:t>阅标准及</w:t>
      </w:r>
      <w:r>
        <w:rPr>
          <w:rFonts w:ascii="仿宋_GB2312;仿宋" w:hAnsi="仿宋_GB2312;仿宋" w:eastAsia="仿宋_GB2312;仿宋"/>
          <w:sz w:val="32"/>
          <w:szCs w:val="32"/>
        </w:rPr>
        <w:t>保</w:t>
      </w:r>
      <w:r>
        <w:rPr>
          <w:rFonts w:ascii="仿宋_GB2312;仿宋" w:hAnsi="仿宋_GB2312;仿宋" w:eastAsia="仿宋_GB2312;仿宋"/>
          <w:sz w:val="32"/>
          <w:szCs w:val="32"/>
        </w:rPr>
        <w:t>管实施细则》进行操作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每门课程要有详细的评分标准（细则）和标准答案，考查课也要有得分依据等评分标准和标准答案。评阅时严格执行评分标准，防止出现错判、漏判、误判及合分错误等现象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考试结束后应当密封阅卷，同头课要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以上集中阅卷，流水作业，用红色墨迹笔批阅，以加分形式计分，并在每道大题前汇入总分。阅卷时，应在评卷人处签名；如卷面成绩有改动，须签名确认。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成绩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课教师评定学生课程成绩要公平、公正，尤其是平时成绩评定要有依据；录入成绩时要耐心、细心，防止出现成绩漏登、错登、串登等现象，按要求及时完成成绩登统工作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考试结果分析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程考核结果确定后，任课老师应做出完整的试卷分析报告，并注意分析的针对性、科学性和质量，教学部主任和院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系、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领导应审核签字。</w:t>
      </w:r>
    </w:p>
    <w:p>
      <w:pPr>
        <w:pStyle w:val="Normal"/>
        <w:spacing w:lineRule="exact" w:line="48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毕业论文（设计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依据我校《本科毕业论文（设计）工作条例》，按照“把好七关”的原则（即：选题、开题、撰写、中期检查、查重、答辩、成绩评定及归档），做好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届毕业论文（设计）相关收尾与归档工作，院系须组织相关人员对归档情况进行检查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选题。与专业方向相近，题目大小适度，有深度和广度，体现专业性，有实际应用价值和理论研究价值， </w:t>
      </w:r>
      <w:r>
        <w:rPr>
          <w:rFonts w:ascii="仿宋_GB2312;仿宋" w:hAnsi="仿宋_GB2312;仿宋" w:cs="宋体;SimSun" w:eastAsia="仿宋_GB2312;仿宋"/>
          <w:sz w:val="32"/>
          <w:szCs w:val="32"/>
        </w:rPr>
        <w:t>避免与近三届重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按要求统一组织开题，开题报告的内容填写规范完整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教师指导学生人数尽量符合相关要求；每篇论文是不低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的指导过程记录，凡相对成型的指导内容或意见必须填入信息记录表，注重指导过程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中期检查要落实到位，对中期检查发现的问题及时提出解决办法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学生论文内容完整；论文格式、字数符合相关要求；英文摘要、参考文献等规范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查重符合要求：校级优秀毕业论文查重率不高于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，普通论文不高于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评语内容具体、详实；答辩记录、签字等环节完整规范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评分符合标准，成绩构成合理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归档内容完整规范，统一胶装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总结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届毕业论文（设计）工作，凝炼工作特色与创新点，查找不足，分析原因，提出整改措施并落实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以审核评估标准严格管理毕业论文（设计），围绕专业培养目标、培养规格、专业核心能力，就毕业论文（设计）选题与研究领域、研究深度与广度，以及研究过程的各环节，制定和完善本院系的“毕业论文（设计）质量标准”，让学生的专业能力在毕业论文（设计）环节得到应有的锻炼和提升。</w:t>
      </w:r>
    </w:p>
    <w:p>
      <w:pPr>
        <w:pStyle w:val="Normal"/>
        <w:spacing w:lineRule="exact" w:line="48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实验室管理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文档规范完整齐全：实验室开放情况记录、药品及易耗品使用记录、仪器设备使用记录、学生实验记录、实验报告等完整规范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实验室制度牌、展牌、各种标识齐全规范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安全措施落实到位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其他要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做好上述工作是每位教师和管理人员的应尽职责，各院系要严格把关，按要求做到事前、事中、事后全程控制，加强日常管理，避免遇事突击。每学期末须进行院系内部检查，并按《关于进一步做好审核评估后整改工作的通知》〔校评估办</w:t>
      </w:r>
      <w:r>
        <w:rPr>
          <w:rFonts w:eastAsia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eastAsia="仿宋_GB2312;仿宋"/>
          <w:sz w:val="32"/>
          <w:szCs w:val="32"/>
        </w:rPr>
        <w:t>号〕的要求（见校园网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审核评估），填写附表（</w:t>
      </w:r>
      <w:r>
        <w:rPr>
          <w:rFonts w:eastAsia="仿宋_GB2312;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eastAsia="仿宋_GB2312;仿宋"/>
          <w:sz w:val="32"/>
          <w:szCs w:val="32"/>
        </w:rPr>
        <w:t>）存档备查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将组织校内专家对相关工作进行集中检查，对继续出现且已构成教学事故的问题，将按相关规定予以处理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4320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30:00Z</dcterms:created>
  <dc:creator>mal</dc:creator>
  <dc:description/>
  <cp:keywords/>
  <dc:language>en-US</dc:language>
  <cp:lastModifiedBy>jwc01</cp:lastModifiedBy>
  <cp:lastPrinted>2018-06-14T11:00:00Z</cp:lastPrinted>
  <dcterms:modified xsi:type="dcterms:W3CDTF">2018-06-14T03:44:00Z</dcterms:modified>
  <cp:revision>5</cp:revision>
  <dc:subject/>
  <dc:title>(   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