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关于紧急报送访谈学生名单的补充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部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接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转型发展中期评估最新通知，</w:t>
      </w:r>
      <w:r>
        <w:rPr>
          <w:rFonts w:ascii="仿宋;仿宋" w:hAnsi="仿宋;仿宋" w:cs="仿宋;仿宋" w:eastAsia="仿宋;仿宋"/>
          <w:sz w:val="32"/>
          <w:szCs w:val="32"/>
        </w:rPr>
        <w:t>学生座谈会要求每个专业选派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位同学参加，学生座谈会分两个会场，与教师座谈会同时开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时间紧任务重，请各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五）中午下班前将学生姓名、联系电话、所在专业等信息报送评估办（老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电子版发送至邮箱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hpgb@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转型办、评估办、教务处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9:00Z</dcterms:created>
  <dc:creator>jwco2</dc:creator>
  <dc:description/>
  <dc:language>en-US</dc:language>
  <cp:lastModifiedBy>zmkmzmkm8</cp:lastModifiedBy>
  <cp:lastPrinted>2017-09-21T11:23:00Z</cp:lastPrinted>
  <dcterms:modified xsi:type="dcterms:W3CDTF">2017-09-21T10:39:00Z</dcterms:modified>
  <cp:revision>2</cp:revision>
  <dc:subject/>
  <dc:title/>
</cp:coreProperties>
</file>