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教师教学竞赛评分标准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7"/>
        <w:gridCol w:w="5662"/>
        <w:gridCol w:w="653"/>
        <w:gridCol w:w="681"/>
      </w:tblGrid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测要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教学大纲，内容充实，反映学科前沿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明确、思路清晰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确把握课程的重点和难点，针对性强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进程组织合理，方法手段运用恰当有效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表达准确、简洁，阐述清楚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</w:t>
            </w:r>
            <w:r>
              <w:rPr/>
              <w:t>75</w:t>
            </w:r>
            <w:r>
              <w:rPr/>
              <w:t>分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联系实际，符合学生的特点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学术性，内容充实，信息量大，渗透专业思想，为教学目标服务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映或联系学科发展新思想、新概念、新成果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突出，条理清楚，内容承前启后，循序渐进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分发挥课堂教学在育人中主渠道作用，着力将教书育人落实于课堂教学的主渠道中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</w:t>
            </w:r>
            <w:r>
              <w:rPr/>
              <w:t>26</w:t>
            </w:r>
            <w:r>
              <w:rPr/>
              <w:t>分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安排合理，方法运用灵活、恰当，教学设计方案体现完整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发性强，能有效调动学生思维和学习积极性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时间安排合理，课堂应变能力强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设计与教学内容紧密联系、结构合理，板书与多媒体相配合，简洁、工整、美观、大小适当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教态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讲课，语言清晰、流畅、准确、生动，语速节奏恰当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肢体语言运用合理、恰当，教态自然大方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态仪表自然得体，精神饱满，亲和力强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特色</w:t>
            </w:r>
            <w:r>
              <w:rPr/>
              <w:t>9</w:t>
            </w:r>
            <w:r>
              <w:rPr/>
              <w:t>分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理念先进、风格突出、感染力强、教学效果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现代信息化手段教学（雨课堂、微课、慕课、翻转课堂等多种教学信息化手段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教学理念、教学设计、教学方法、教学过程四方面入手，做到联系实际、思路清晰、观点明确、文理通顺、有感而发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28:00Z</dcterms:created>
  <dc:creator>Administrator</dc:creator>
  <dc:description/>
  <cp:keywords/>
  <dc:language>en-US</dc:language>
  <cp:lastModifiedBy>jwc06</cp:lastModifiedBy>
  <cp:lastPrinted>2019-04-27T09:56:00Z</cp:lastPrinted>
  <dcterms:modified xsi:type="dcterms:W3CDTF">2019-04-27T02:12:00Z</dcterms:modified>
  <cp:revision>21</cp:revision>
  <dc:subject/>
  <dc:title/>
</cp:coreProperties>
</file>