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大赛启动仪式回执表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3625</wp:posOffset>
                </wp:positionH>
                <wp:positionV relativeFrom="paragraph">
                  <wp:posOffset>208280</wp:posOffset>
                </wp:positionV>
                <wp:extent cx="8479790" cy="226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9790" cy="226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1140"/>
                              <w:gridCol w:w="881"/>
                              <w:gridCol w:w="2284"/>
                              <w:gridCol w:w="2479"/>
                              <w:gridCol w:w="1794"/>
                              <w:gridCol w:w="1665"/>
                              <w:gridCol w:w="1352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高校名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单位、职务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是否住宿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联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7pt;height:178.7pt;mso-wrap-distance-left:9pt;mso-wrap-distance-right:9pt;mso-wrap-distance-top:0pt;mso-wrap-distance-bottom:0pt;margin-top:16.4pt;mso-position-vertical-relative:text;margin-left:83.75pt;mso-position-horizontal-relative:page">
                <v:fill opacity="0f"/>
                <v:textbox inset="0in,0in,0in,0in">
                  <w:txbxContent>
                    <w:tbl>
                      <w:tblPr>
                        <w:tblW w:w="133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1140"/>
                        <w:gridCol w:w="881"/>
                        <w:gridCol w:w="2284"/>
                        <w:gridCol w:w="2479"/>
                        <w:gridCol w:w="1794"/>
                        <w:gridCol w:w="1665"/>
                        <w:gridCol w:w="1352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高校名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单位、职务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eastAsia="zh-CN"/>
                              </w:rPr>
                              <w:t>是否住宿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eastAsia="zh-CN"/>
                              </w:rPr>
                              <w:t>联系人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回执联系人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新华网河北分公司项目负责人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范梅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832109999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新华网河北分公司项目联络员 谷泽琳 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5732108323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（邮箱：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394981111@qq.com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回执表截止时间：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日（星期五）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2:00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12:00Z</dcterms:created>
  <dc:creator>Administrator</dc:creator>
  <dc:description/>
  <dc:language>en-US</dc:language>
  <cp:lastModifiedBy>Administrator</cp:lastModifiedBy>
  <dcterms:modified xsi:type="dcterms:W3CDTF">2017-09-15T06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