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河北科技师范学院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双学士学位教育学习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980"/>
        <w:gridCol w:w="1980"/>
        <w:gridCol w:w="1620"/>
        <w:gridCol w:w="1880"/>
      </w:tblGrid>
      <w:tr>
        <w:trPr>
          <w:trHeight w:val="60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47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修专业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</w:tr>
      <w:tr>
        <w:trPr>
          <w:trHeight w:val="46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双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所在院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</w:tr>
      <w:tr>
        <w:trPr>
          <w:trHeight w:val="39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和限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t>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重修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处理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律处分</w:t>
            </w:r>
          </w:p>
        </w:tc>
      </w:tr>
      <w:tr>
        <w:trPr>
          <w:trHeight w:val="455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修读双学位专业所在院（系）负责人意见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03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一式三份，教务处，学生所在院（系），修读双学位专业所在院（系）各存一份。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所属学科”按照培养方案设置填写：农学、理学、工学、文学、法学、教育学、经济学、管理学、艺术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29:00Z</dcterms:created>
  <dc:creator>微软用户</dc:creator>
  <dc:description/>
  <cp:keywords/>
  <dc:language>en-US</dc:language>
  <cp:lastModifiedBy>微软用户</cp:lastModifiedBy>
  <cp:lastPrinted>2015-10-22T17:02:00Z</cp:lastPrinted>
  <dcterms:modified xsi:type="dcterms:W3CDTF">2015-10-22T09:08:00Z</dcterms:modified>
  <cp:revision>8</cp:revision>
  <dc:subject/>
  <dc:title>河北科技师范学院</dc:title>
</cp:coreProperties>
</file>