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42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公布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届校级本科优秀毕业论文（设计）</w:t>
      </w:r>
    </w:p>
    <w:p>
      <w:pPr>
        <w:pStyle w:val="Normal"/>
        <w:spacing w:lineRule="exact" w:line="560"/>
        <w:ind w:firstLine="54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评审结果的通知</w:t>
      </w:r>
    </w:p>
    <w:p>
      <w:pPr>
        <w:pStyle w:val="Normal"/>
        <w:spacing w:lineRule="exact" w:line="560"/>
        <w:ind w:left="640" w:hanging="6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left="600" w:hanging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各院（系）：</w:t>
      </w:r>
    </w:p>
    <w:p>
      <w:pPr>
        <w:pStyle w:val="Normal"/>
        <w:spacing w:lineRule="exact" w:line="560"/>
        <w:ind w:left="-21" w:firstLine="615"/>
        <w:rPr/>
      </w:pPr>
      <w:r>
        <w:rPr>
          <w:rFonts w:ascii="楷体" w:hAnsi="楷体" w:cs="楷体" w:eastAsia="楷体"/>
          <w:sz w:val="30"/>
          <w:szCs w:val="30"/>
        </w:rPr>
        <w:t>依据学校《本科毕业论文</w:t>
      </w:r>
      <w:r>
        <w:rPr>
          <w:rFonts w:eastAsia="楷体" w:cs="楷体" w:ascii="楷体" w:hAnsi="楷体"/>
          <w:sz w:val="30"/>
          <w:szCs w:val="30"/>
        </w:rPr>
        <w:t>(</w:t>
      </w:r>
      <w:r>
        <w:rPr>
          <w:rFonts w:ascii="楷体" w:hAnsi="楷体" w:cs="楷体" w:eastAsia="楷体"/>
          <w:sz w:val="30"/>
          <w:szCs w:val="30"/>
        </w:rPr>
        <w:t>设计</w:t>
      </w:r>
      <w:r>
        <w:rPr>
          <w:rFonts w:eastAsia="楷体" w:cs="楷体" w:ascii="楷体" w:hAnsi="楷体"/>
          <w:sz w:val="30"/>
          <w:szCs w:val="30"/>
        </w:rPr>
        <w:t>)</w:t>
      </w:r>
      <w:r>
        <w:rPr>
          <w:rFonts w:ascii="楷体" w:hAnsi="楷体" w:cs="楷体" w:eastAsia="楷体"/>
          <w:sz w:val="30"/>
          <w:szCs w:val="30"/>
        </w:rPr>
        <w:t>工作条例》及教务处《关于征集与评选</w:t>
      </w:r>
      <w:r>
        <w:rPr>
          <w:rFonts w:eastAsia="楷体" w:cs="楷体" w:ascii="楷体" w:hAnsi="楷体"/>
          <w:sz w:val="30"/>
          <w:szCs w:val="30"/>
        </w:rPr>
        <w:t>201</w:t>
      </w:r>
      <w:r>
        <w:rPr>
          <w:rFonts w:eastAsia="楷体" w:cs="楷体" w:ascii="楷体" w:hAnsi="楷体"/>
          <w:sz w:val="30"/>
          <w:szCs w:val="30"/>
        </w:rPr>
        <w:t>6</w:t>
      </w:r>
      <w:r>
        <w:rPr>
          <w:rFonts w:ascii="楷体" w:hAnsi="楷体" w:cs="楷体" w:eastAsia="楷体"/>
          <w:sz w:val="30"/>
          <w:szCs w:val="30"/>
        </w:rPr>
        <w:t>届本科</w:t>
      </w:r>
      <w:r>
        <w:rPr>
          <w:rFonts w:ascii="楷体" w:hAnsi="楷体" w:cs="楷体" w:eastAsia="楷体"/>
          <w:bCs/>
          <w:sz w:val="30"/>
          <w:szCs w:val="30"/>
        </w:rPr>
        <w:t>毕业生校级优秀毕业论文（设计）的通知</w:t>
      </w:r>
      <w:r>
        <w:rPr>
          <w:rFonts w:ascii="楷体" w:hAnsi="楷体" w:cs="楷体" w:eastAsia="楷体"/>
          <w:sz w:val="30"/>
          <w:szCs w:val="30"/>
        </w:rPr>
        <w:t xml:space="preserve">》精神，各院（系）本着“公平、公正、公开、宁缺勿滥”的原则进行了认真的评选与推荐。 </w:t>
      </w:r>
    </w:p>
    <w:p>
      <w:pPr>
        <w:pStyle w:val="Normal"/>
        <w:spacing w:lineRule="exact" w:line="56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教务处对各院（系）推荐的优秀毕业论文（设计）认真审核汇总，并通过维普查重软件逐一进行查重（包括艺术作品的文字说明部分），对于出现的如：论文题目与申报汇总信息不一致、查重相似比高于</w:t>
      </w:r>
      <w:r>
        <w:rPr>
          <w:rFonts w:eastAsia="楷体" w:cs="楷体" w:ascii="楷体" w:hAnsi="楷体"/>
          <w:sz w:val="30"/>
          <w:szCs w:val="30"/>
        </w:rPr>
        <w:t>20%</w:t>
      </w:r>
      <w:r>
        <w:rPr>
          <w:rFonts w:ascii="楷体" w:hAnsi="楷体" w:cs="楷体" w:eastAsia="楷体"/>
          <w:sz w:val="30"/>
          <w:szCs w:val="30"/>
        </w:rPr>
        <w:t>等个别问题，分别与相关院（系）负责人及指导教师沟通，及时进行了修正。本次共评选出</w:t>
      </w:r>
      <w:r>
        <w:rPr>
          <w:rFonts w:eastAsia="楷体" w:cs="楷体" w:ascii="楷体" w:hAnsi="楷体"/>
          <w:sz w:val="30"/>
          <w:szCs w:val="30"/>
        </w:rPr>
        <w:t>2016</w:t>
      </w:r>
      <w:r>
        <w:rPr>
          <w:rFonts w:ascii="楷体" w:hAnsi="楷体" w:cs="楷体" w:eastAsia="楷体"/>
          <w:sz w:val="30"/>
          <w:szCs w:val="30"/>
        </w:rPr>
        <w:t>届校级本科优秀毕业论文（设计）</w:t>
      </w:r>
      <w:r>
        <w:rPr>
          <w:rFonts w:eastAsia="楷体" w:cs="楷体" w:ascii="楷体" w:hAnsi="楷体"/>
          <w:sz w:val="30"/>
          <w:szCs w:val="30"/>
        </w:rPr>
        <w:t>157</w:t>
      </w:r>
      <w:r>
        <w:rPr>
          <w:rFonts w:ascii="楷体" w:hAnsi="楷体" w:cs="楷体" w:eastAsia="楷体"/>
          <w:sz w:val="30"/>
          <w:szCs w:val="30"/>
        </w:rPr>
        <w:t>篇（含欧美学院）。</w:t>
      </w:r>
    </w:p>
    <w:p>
      <w:pPr>
        <w:pStyle w:val="Normal"/>
        <w:spacing w:lineRule="exact" w:line="5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现将评审结果公布如下（详见附件）：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ind w:firstLine="54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教务处</w:t>
      </w:r>
    </w:p>
    <w:p>
      <w:pPr>
        <w:sectPr>
          <w:type w:val="nextPage"/>
          <w:pgSz w:w="11906" w:h="16838"/>
          <w:pgMar w:left="1588" w:right="1588" w:gutter="0" w:header="0" w:top="209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016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</w:rPr>
        <w:t>6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eastAsia="楷体" w:cs="楷体" w:ascii="楷体" w:hAnsi="楷体"/>
          <w:sz w:val="30"/>
          <w:szCs w:val="30"/>
        </w:rPr>
        <w:t>15</w:t>
      </w:r>
      <w:r>
        <w:rPr>
          <w:rFonts w:ascii="楷体" w:hAnsi="楷体" w:cs="楷体" w:eastAsia="楷体"/>
          <w:sz w:val="30"/>
          <w:szCs w:val="30"/>
        </w:rPr>
        <w:t>日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附件：            河北科技师范学院</w:t>
      </w:r>
      <w:r>
        <w:rPr>
          <w:rFonts w:eastAsia="黑体;SimHei" w:cs="宋体;SimSun" w:ascii="黑体;SimHei" w:hAnsi="黑体;SimHei"/>
          <w:b/>
          <w:sz w:val="28"/>
          <w:szCs w:val="28"/>
        </w:rPr>
        <w:t>2016</w:t>
      </w:r>
      <w:r>
        <w:rPr/>
        <w:t>届校级本科优秀毕业论文（设计）评审结果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70"/>
        <w:gridCol w:w="2510"/>
        <w:gridCol w:w="1525"/>
        <w:gridCol w:w="6100"/>
        <w:gridCol w:w="1525"/>
        <w:gridCol w:w="695"/>
      </w:tblGrid>
      <w:tr>
        <w:trPr>
          <w:trHeight w:val="50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（系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（设计）题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姓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69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丽丽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境电商助推外贸转型升级研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亦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红莹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海外并购现状及策略研究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—以河北省为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兆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凤婷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县农业经济发展研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利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牟英楠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产业结构发展现状分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励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教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琪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水老白干酒业股份有限公司财务报表分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教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雪娟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涞源县荆山口村农村电子商务发展研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荣霞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教育（审计方向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朝晖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财务报表分析的企业发展前景研究——以海尔集团为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瑞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教育（审计方向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畅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企业战略的财务报表分析——以四川长虹为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教育（审计方向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佳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中能源股份有限公司财务报表分析研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文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颖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力电器财务报表分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国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伯微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院校应用型财会人才培养模式研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艳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金尧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企业融资困境及对策研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红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规划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磊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居家养老生活的“领跑者”——</w:t>
            </w:r>
            <w:r>
              <w:rPr>
                <w:rFonts w:ascii="宋体;SimSun" w:hAnsi="宋体;SimSun" w:cs="宋体;SimSun"/>
                <w:szCs w:val="21"/>
              </w:rPr>
              <w:t>新开河东岸适老社区改造规划设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鹤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规划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娜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以人为本，和谐共生——</w:t>
            </w:r>
            <w:r>
              <w:rPr>
                <w:rFonts w:ascii="宋体;SimSun" w:hAnsi="宋体;SimSun" w:cs="宋体;SimSun"/>
                <w:szCs w:val="21"/>
              </w:rPr>
              <w:t>金梦海湾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嘉里钜著住宅区设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红娜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节能建筑存在的问题及对策探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杰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潘越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施工项目的现场安全管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郗曼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行绿色施工的障碍及对策探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楠楠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低碳地产项目开发存在的问题及对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洪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昆苗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市科师附属医院门诊楼设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志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相楠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市荣信公司办公楼设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志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红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市海港区新苑住宅楼设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隋凤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如海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市滨海大学建筑学院综合楼工程设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天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盼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洋淀景区产品策略研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立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洪涛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北大荒”绿色食品营销策略研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京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金鑫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旅游产品开发研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兰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小慧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赴韩旅游发展策略研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宇博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药品应急物流体系研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昌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芹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水产品流通问题及其对策研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倩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快递服务站的建设与运营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以河北科技师范学院为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丽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与信息系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培强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元皇后问题的优化和实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朝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与信息系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培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电力设备资源管理系统的设计与实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伟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爽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规模改变过程中的企业文化重构问题研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宇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梦娜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互联网</w:t>
            </w:r>
            <w:r>
              <w:rPr>
                <w:rFonts w:cs="宋体;SimSun" w:ascii="宋体;SimSun" w:hAnsi="宋体;SimSun"/>
                <w:szCs w:val="21"/>
              </w:rPr>
              <w:t>+”</w:t>
            </w:r>
            <w:r>
              <w:rPr>
                <w:rFonts w:ascii="宋体;SimSun" w:hAnsi="宋体;SimSun" w:cs="宋体;SimSun"/>
                <w:szCs w:val="21"/>
              </w:rPr>
              <w:t>企业员工培训研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晓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亚雪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人力资源成本控制初探——以力尔型材股份有限公司为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乃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应用数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旭灿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购契约下易逝品双渠道供应链应急协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多青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应用数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来芬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T-S</w:t>
            </w:r>
            <w:r>
              <w:rPr>
                <w:rFonts w:ascii="宋体;SimSun" w:hAnsi="宋体;SimSun" w:cs="宋体;SimSun"/>
                <w:szCs w:val="21"/>
              </w:rPr>
              <w:t>模糊模型的非线性时滞系统的自适应控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多青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应用数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聪聪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标上二阶动力方程边值问题的正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利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工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红姝雨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>的网络聊天系统的设计与实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黔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工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颖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校园网上拍卖系统的设计与实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薄静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工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晨阳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Linux</w:t>
            </w:r>
            <w:r>
              <w:rPr>
                <w:rFonts w:ascii="宋体;SimSun" w:hAnsi="宋体;SimSun" w:cs="宋体;SimSun"/>
                <w:szCs w:val="21"/>
              </w:rPr>
              <w:t>平台</w:t>
            </w:r>
            <w:r>
              <w:rPr>
                <w:rFonts w:cs="宋体;SimSun" w:ascii="宋体;SimSun" w:hAnsi="宋体;SimSun"/>
                <w:szCs w:val="21"/>
              </w:rPr>
              <w:t>ATM</w:t>
            </w:r>
            <w:r>
              <w:rPr>
                <w:rFonts w:ascii="宋体;SimSun" w:hAnsi="宋体;SimSun" w:cs="宋体;SimSun"/>
                <w:szCs w:val="21"/>
              </w:rPr>
              <w:t>凭条打印机厂商诊断工具的设计与实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玉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统招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然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二手教材网的设计与实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登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统招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少雄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语音识别的在线语音翻译系统的设计与实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统招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雪静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AJAX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PHP</w:t>
            </w:r>
            <w:r>
              <w:rPr>
                <w:rFonts w:ascii="宋体;SimSun" w:hAnsi="宋体;SimSun" w:cs="宋体;SimSun"/>
                <w:szCs w:val="21"/>
              </w:rPr>
              <w:t>的用药助手</w:t>
            </w:r>
            <w:r>
              <w:rPr>
                <w:rFonts w:cs="宋体;SimSun" w:ascii="宋体;SimSun" w:hAnsi="宋体;SimSun"/>
                <w:szCs w:val="21"/>
              </w:rPr>
              <w:t>APP</w:t>
            </w:r>
            <w:r>
              <w:rPr>
                <w:rFonts w:ascii="宋体;SimSun" w:hAnsi="宋体;SimSun" w:cs="宋体;SimSun"/>
                <w:szCs w:val="21"/>
              </w:rPr>
              <w:t>的设计与实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坤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（对口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建华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Android</w:t>
            </w:r>
            <w:r>
              <w:rPr>
                <w:rFonts w:ascii="宋体;SimSun" w:hAnsi="宋体;SimSun" w:cs="宋体;SimSun"/>
                <w:szCs w:val="21"/>
              </w:rPr>
              <w:t>平台的生日管家的设计与实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文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（对口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朝阳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iOS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教学平台的设计与实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佳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（对口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海涛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JSP</w:t>
            </w:r>
            <w:r>
              <w:rPr>
                <w:rFonts w:ascii="宋体;SimSun" w:hAnsi="宋体;SimSun" w:cs="宋体;SimSun"/>
                <w:szCs w:val="21"/>
              </w:rPr>
              <w:t>的在线订餐系统的设计与实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为洁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池电动势及其内阻测量实验研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忠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秀秀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子线中极化子的消相干寿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物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帅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钛源对水热合成纳米二氧化钛结构及光催化性能的影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明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保健方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佳佳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肥胖儿童足底压力研究进展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保健方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松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霏特尼斯健身俱乐部大学生健身误区研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宝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保健方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云飞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瑜伽休息术对大学生睡眠质量影响的实验研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荣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乐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庄村广场舞发展现状的调查研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宁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燮林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拉善左旗业余足球联赛开展现状及对策研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教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正平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磷胁迫对野生大豆生长发育的影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亚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玉梅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促进膜荚黄芪种子萌发的方法筛选与优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金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资源与环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晓颖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添加旺发生物菌剂对鸡粪不同堆肥处理氮素变化的影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海荣、吴素霞、谢新宇、陈丽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仇洪超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米</w:t>
            </w:r>
            <w:r>
              <w:rPr>
                <w:rFonts w:cs="宋体;SimSun" w:ascii="宋体;SimSun" w:hAnsi="宋体;SimSun"/>
                <w:szCs w:val="21"/>
              </w:rPr>
              <w:t>Ag-PDA</w:t>
            </w:r>
            <w:r>
              <w:rPr>
                <w:rFonts w:ascii="宋体;SimSun" w:hAnsi="宋体;SimSun" w:cs="宋体;SimSun"/>
                <w:szCs w:val="21"/>
              </w:rPr>
              <w:t>微球复合物的制备及其抑菌作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爱军                          郭艾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金颖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源硅对干旱胁迫下葡萄幼苗叶片碳氮代谢的影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玲、齐艳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科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羊羊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硬实程度的豆茶决明种子抗氧化酶活性的研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兴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科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郁滢滢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竹雌蕊的解剖学结构及其对心皮起源的意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学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保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艳丽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糯玉米蓟马种类鉴定及其种群数量动态研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金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保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瑞英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羧基化碳纳米管对小麦赤霉病菌孢子萌发及小麦生长的影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秀平、温晓蕾齐慧霞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保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月霞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额光叶甲生物学特性及防治初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素红、路常宽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志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与技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丽君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种源黄芪有效成分差异比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化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慧敏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红外氟硼二吡咯染料的合成与光谱性质研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力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化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闰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P-PAMAM</w:t>
            </w:r>
            <w:r>
              <w:rPr>
                <w:rFonts w:ascii="宋体;SimSun" w:hAnsi="宋体;SimSun" w:cs="宋体;SimSun"/>
                <w:szCs w:val="21"/>
              </w:rPr>
              <w:t>的制备及荧光性能的表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学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化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嘉盛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S@Bi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W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光催化剂的制备及光催化性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士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飞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L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(Si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(P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)O:R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 xml:space="preserve">3+ </w:t>
            </w:r>
            <w:r>
              <w:rPr>
                <w:rFonts w:cs="宋体;SimSun" w:ascii="宋体;SimSun" w:hAnsi="宋体;SimSun"/>
                <w:szCs w:val="21"/>
              </w:rPr>
              <w:t xml:space="preserve">(R=Dy, Eu) </w:t>
            </w:r>
            <w:r>
              <w:rPr>
                <w:rFonts w:ascii="宋体;SimSun" w:hAnsi="宋体;SimSun" w:cs="宋体;SimSun"/>
                <w:szCs w:val="21"/>
              </w:rPr>
              <w:t>荧光材料的合成与发光性能的研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少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章伟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AMAM</w:t>
            </w:r>
            <w:r>
              <w:rPr>
                <w:rFonts w:ascii="宋体;SimSun" w:hAnsi="宋体;SimSun" w:cs="宋体;SimSun"/>
                <w:szCs w:val="21"/>
              </w:rPr>
              <w:t>修饰的</w:t>
            </w:r>
            <w:r>
              <w:rPr>
                <w:rFonts w:cs="宋体;SimSun" w:ascii="宋体;SimSun" w:hAnsi="宋体;SimSun"/>
                <w:szCs w:val="21"/>
              </w:rPr>
              <w:t>ZnTe</w:t>
            </w:r>
            <w:r>
              <w:rPr>
                <w:rFonts w:ascii="宋体;SimSun" w:hAnsi="宋体;SimSun" w:cs="宋体;SimSun"/>
                <w:szCs w:val="21"/>
              </w:rPr>
              <w:t>量子点在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氧化后的荧光性能研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廉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秀芳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胁迫对红花鼠尾草和蓝花鼠尾草种子萌发的影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玉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梦崎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市汤河公园滨水景观设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胜贺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五道口绿色开放空间景观设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鸿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泳潭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野菊白花变异类型的核型分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振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丽霞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重组自交系的黄瓜单性结实</w:t>
            </w:r>
            <w:r>
              <w:rPr>
                <w:rFonts w:cs="宋体;SimSun" w:ascii="宋体;SimSun" w:hAnsi="宋体;SimSun"/>
                <w:szCs w:val="21"/>
              </w:rPr>
              <w:t>QTL</w:t>
            </w:r>
            <w:r>
              <w:rPr>
                <w:rFonts w:ascii="宋体;SimSun" w:hAnsi="宋体;SimSun" w:cs="宋体;SimSun"/>
                <w:szCs w:val="21"/>
              </w:rPr>
              <w:t>定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丹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田皇家无核葡萄叶片愈伤组织的诱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娜、秦子禹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殿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萧一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燕山板栗实生优系复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京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施农业科学与工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淑肖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水分胁迫下葡萄新梢导管结构观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兆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施农业科学与工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亚雪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作土壤热处理对黄瓜幼苗生长的影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春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施农业科学与工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贵雪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瓜未授粉子房的胚状体诱导研究初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成振、闫立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机械化及其自动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晓东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子播种机的三维设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秀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机械化及其自动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晓旭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葡萄园防寒土清除机的设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国昉、陈立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其自动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迪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帘封口机的三维设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春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其自动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易恒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基于气体阻尼的便携健身车设计及其样机制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进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增顺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单片机与</w:t>
            </w:r>
            <w:r>
              <w:rPr>
                <w:rFonts w:cs="宋体;SimSun" w:ascii="宋体;SimSun" w:hAnsi="宋体;SimSun"/>
                <w:szCs w:val="21"/>
              </w:rPr>
              <w:t>GM3101</w:t>
            </w:r>
            <w:r>
              <w:rPr>
                <w:rFonts w:ascii="宋体;SimSun" w:hAnsi="宋体;SimSun" w:cs="宋体;SimSun"/>
                <w:szCs w:val="21"/>
              </w:rPr>
              <w:t>的倒车雷达系统的设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今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西西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热电厂升压变电站设计（侧重室外部分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运通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遥控小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酿酒工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肖伟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与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种中药提取物体外抑杀菌及抗氧化性比较研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酿酒工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渠晓华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纤维素酶处理玫瑰香葡萄皮香气成分分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阎贺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与工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丹丹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合酸法甘薯交联淀粉制备及性质研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朔、杜连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与工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靳梦琦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木霉耐热</w:t>
            </w:r>
            <w:r>
              <w:rPr>
                <w:rFonts w:cs="宋体;SimSun" w:ascii="宋体;SimSun" w:hAnsi="宋体;SimSun"/>
                <w:szCs w:val="21"/>
              </w:rPr>
              <w:t>β-</w:t>
            </w:r>
            <w:r>
              <w:rPr>
                <w:rFonts w:ascii="宋体;SimSun" w:hAnsi="宋体;SimSun" w:cs="宋体;SimSun"/>
                <w:szCs w:val="21"/>
              </w:rPr>
              <w:t>葡萄糖苷酶分离纯化及活性位点预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凤英、李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与工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小英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干燥方式对安梨渣粉品质特性的影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秀凤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质量与安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贺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6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-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射线辐照对峰甘板栗的微生物影响及其货架期预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金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质量与安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佳腾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流式超微粉碎对裂褶菌膳食纤维功能性质的影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润丰、朱凤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质量与安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倩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高压对蓝靛果酚类物质及酶活性影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素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科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颖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坝上长尾鸡肌肉的脂肪酸分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玲欣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科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希希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个粉壳蛋鸡品种蛋品质的比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科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晓璇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蓝蛋白基因敲除对小鼠肝脏铁含量的影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铮铸、巩元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科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腾腾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味中草药对鸡致病性绿脓杆菌体外抑菌试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同垒、李蕴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医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义明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貂子体内一种毛滴虫的分离鉴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秋悦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医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子刚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迟缓爱德华氏菌鞭毛蛋白</w:t>
            </w:r>
            <w:r>
              <w:rPr>
                <w:szCs w:val="21"/>
              </w:rPr>
              <w:t>Fim1</w:t>
            </w:r>
            <w:r>
              <w:rPr>
                <w:rFonts w:ascii="黑体;SimHei" w:hAnsi="黑体;SimHei" w:cs="黑体;SimHei" w:eastAsia="黑体;SimHei"/>
                <w:szCs w:val="21"/>
              </w:rPr>
              <w:t>的原核表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强、潘素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医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仙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门菌丝氨酸蛋白酶</w:t>
            </w:r>
            <w:r>
              <w:rPr>
                <w:rFonts w:cs="宋体;SimSun" w:ascii="宋体;SimSun" w:hAnsi="宋体;SimSun"/>
                <w:szCs w:val="21"/>
              </w:rPr>
              <w:t>YihE</w:t>
            </w:r>
            <w:r>
              <w:rPr>
                <w:rFonts w:ascii="宋体;SimSun" w:hAnsi="宋体;SimSun" w:cs="宋体;SimSun"/>
                <w:szCs w:val="21"/>
              </w:rPr>
              <w:t>的原核表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娟、 张志强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产养殖教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盼月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凡纳滨对虾蓝体病病原菌分离鉴定及中草药体外抑菌作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产养殖教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旭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种中草药对哈维氏弧菌的体外抑菌作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技术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幼儿思维游戏》的设计与开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技术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孝义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植物生理学》教学网站的设计与开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国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小学教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明媚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年级小学生自我管理的现状调查及策略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以保定市清苑区魏村小学为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洪菊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教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亚丽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低段绘本教学实施现状、问题与对策研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以开发区三小为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丽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佳静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从百草园到三味书屋》儿童绘本设计与制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宝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瑞璇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音乐玩教具的设计与制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丽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改利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办幼儿园师资队伍建设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以邯郸市启明星中华南幼儿园为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心理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洁霜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对独生子女的刻板印象研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心如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初中英语课堂中性别问题与对策的案例分析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女性主义教育学视角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玲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窦祺然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  <w:r>
              <w:rPr>
                <w:rFonts w:cs="宋体;SimSun" w:ascii="宋体;SimSun" w:hAnsi="宋体;SimSun"/>
                <w:szCs w:val="21"/>
              </w:rPr>
              <w:t>SAT</w:t>
            </w:r>
            <w:r>
              <w:rPr>
                <w:rFonts w:ascii="宋体;SimSun" w:hAnsi="宋体;SimSun" w:cs="宋体;SimSun"/>
                <w:szCs w:val="21"/>
              </w:rPr>
              <w:t>及其改革对中国高考改革的启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丽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沙沙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研英语阅读理解错误归因及应对策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亚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月颖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骨》中华裔美国人身份的缺失与重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丽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瑞娴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及物性角度分析新年贺词英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中国领导人新年贺词为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喜荣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大利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洪健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析《约婚夫妇》吕同六译本在中国的成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晓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佳蕊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《陆犯焉识》中陆焉识的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围城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人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晶桦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梦醒，人去，花依旧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探求格非《人面桃花》中的乌托邦精神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立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潇滢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吟唱三百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多识草木名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——</w:t>
            </w:r>
            <w:r>
              <w:rPr>
                <w:rFonts w:ascii="宋体;SimSun" w:hAnsi="宋体;SimSun" w:cs="宋体;SimSun"/>
                <w:szCs w:val="21"/>
              </w:rPr>
              <w:t>浅谈《诗经》自然描写与博物精神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宏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菁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廖本《现代汉语》与邵本《现代汉语通论》之比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雪菊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汉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姣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同、反思、超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从女性形象塑造看孙犁小说人性观的三次飞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汉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海于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汉语口语话语标记研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志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路路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父母监护权剥夺制度的完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广浩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虚拟财产的继承制度探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秀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金达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我国无罪推定原则之完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从呼格吉勒图案引发的思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琪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认罪认罚从宽制度中检察职能的发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福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雪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古筝曲《秦土情》作品分析及艺术感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耀天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歌剧《清粼粼的水蓝莹莹的天》作品分析及艺术感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苑紫瑾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山西民歌《桃花红杏花白》演唱技巧和情感把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小爽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剧目《马兰花》作品分析及艺术感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咏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觉传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陆宁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宁波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京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艺萌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梦华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春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刘琳璞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莲塘清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海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艺术设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鹏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森林逸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居住空间室内设计（男人帮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佳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琳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庆用品租赁系统的设计与实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工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赫男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递公司通用信息管理系统的设计与实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静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工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丽平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达达掌上快递》客户端</w:t>
            </w:r>
            <w:r>
              <w:rPr>
                <w:rFonts w:cs="宋体;SimSun" w:ascii="宋体;SimSun" w:hAnsi="宋体;SimSun"/>
                <w:szCs w:val="21"/>
              </w:rPr>
              <w:t>APP</w:t>
            </w:r>
            <w:r>
              <w:rPr>
                <w:rFonts w:ascii="宋体;SimSun" w:hAnsi="宋体;SimSun" w:cs="宋体;SimSun"/>
                <w:szCs w:val="21"/>
              </w:rPr>
              <w:t>的设计与实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正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与信息系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京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拼车信息管理系统的设计与实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翠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与信息系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景影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Android</w:t>
            </w:r>
            <w:r>
              <w:rPr>
                <w:rFonts w:ascii="宋体;SimSun" w:hAnsi="宋体;SimSun" w:cs="宋体;SimSun"/>
                <w:szCs w:val="21"/>
              </w:rPr>
              <w:t>的五子棋游戏的设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燚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n Analysis on Extremism in the MovieV for Vendetta</w:t>
            </w:r>
            <w:r>
              <w:rPr>
                <w:rFonts w:ascii="宋体;SimSun" w:hAnsi="宋体;SimSun" w:cs="宋体;SimSun"/>
                <w:szCs w:val="21"/>
              </w:rPr>
              <w:t>分析电影《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字仇杀队》中的极端主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淑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青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e Analysis of Havisham’s View on Love in Great Expectations</w:t>
            </w:r>
            <w:r>
              <w:rPr>
                <w:rFonts w:ascii="宋体;SimSun" w:hAnsi="宋体;SimSun" w:cs="宋体;SimSun"/>
                <w:szCs w:val="21"/>
              </w:rPr>
              <w:t>对《远大前程》中郝维仙的爱情观分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艳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亚荣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我国未成年人社区矫正制度的完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淑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其自动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德钥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油盖注塑模具的三维设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文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其自动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仝巨涛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健身车的设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秀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世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变电厂变压器自动化控制的设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西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立敏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单片机的浴缸温度控制系统的设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爽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单片机的模拟交通灯系统设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文焕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田大厦超市存货管理研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馨卉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2o</w:t>
            </w:r>
            <w:r>
              <w:rPr>
                <w:rFonts w:ascii="宋体;SimSun" w:hAnsi="宋体;SimSun" w:cs="宋体;SimSun"/>
                <w:szCs w:val="21"/>
              </w:rPr>
              <w:t>模式下秦皇岛美团网发展问题及策略分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嘉琪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酒店员工流失原因及对策分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宏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笑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族企业人力资源管理存在的问题研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军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郜立胜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海港区经济型酒店营销问题及对策探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大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子珍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华熙钢铁企业营销问题与对策浅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type w:val="nextPage"/>
      <w:pgSz w:orient="landscape" w:w="16838" w:h="11906"/>
      <w:pgMar w:left="1191" w:right="1531" w:gutter="0" w:header="567" w:top="10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6CharChar">
    <w:name w:val="6二级 Char Char"/>
    <w:qFormat/>
    <w:rPr>
      <w:rFonts w:ascii="Arial" w:hAnsi="Arial" w:eastAsia="黑体;SimHei" w:cs="Arial"/>
      <w:bCs/>
      <w:kern w:val="2"/>
      <w:sz w:val="21"/>
      <w:szCs w:val="21"/>
      <w:lang w:val="en-US" w:eastAsia="zh-CN" w:bidi="ar-SA"/>
    </w:rPr>
  </w:style>
  <w:style w:type="character" w:styleId="2Char">
    <w:name w:val="2署名 Char"/>
    <w:qFormat/>
    <w:rPr>
      <w:rFonts w:eastAsia="仿宋_GB2312;仿宋"/>
      <w:kern w:val="2"/>
      <w:sz w:val="28"/>
      <w:szCs w:val="28"/>
      <w:lang w:val="en-US" w:eastAsia="zh-CN" w:bidi="ar-SA"/>
    </w:rPr>
  </w:style>
  <w:style w:type="character" w:styleId="4Char">
    <w:name w:val="4摘要 Char"/>
    <w:qFormat/>
    <w:rPr>
      <w:rFonts w:eastAsia="宋体;SimSun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6">
    <w:name w:val="6二级"/>
    <w:basedOn w:val="Heading2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b w:val="false"/>
      <w:sz w:val="21"/>
      <w:szCs w:val="21"/>
    </w:rPr>
  </w:style>
  <w:style w:type="paragraph" w:styleId="2">
    <w:name w:val="2署名"/>
    <w:basedOn w:val="Normal"/>
    <w:qFormat/>
    <w:pPr>
      <w:jc w:val="center"/>
    </w:pPr>
    <w:rPr>
      <w:rFonts w:eastAsia="仿宋_GB2312;仿宋"/>
      <w:sz w:val="28"/>
      <w:szCs w:val="28"/>
    </w:rPr>
  </w:style>
  <w:style w:type="paragraph" w:styleId="4">
    <w:name w:val="4摘要"/>
    <w:basedOn w:val="Normal"/>
    <w:qFormat/>
    <w:pPr>
      <w:ind w:left="420" w:right="420" w:hanging="0"/>
    </w:pPr>
    <w:rPr>
      <w:sz w:val="18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3">
    <w:name w:val=" Char"/>
    <w:basedOn w:val="Normal"/>
    <w:next w:val="Normal"/>
    <w:qFormat/>
    <w:pPr>
      <w:tabs>
        <w:tab w:val="clear" w:pos="420"/>
        <w:tab w:val="left" w:pos="720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08:00Z</dcterms:created>
  <dc:creator>Administrator</dc:creator>
  <dc:description/>
  <cp:keywords/>
  <dc:language>en-US</dc:language>
  <cp:lastModifiedBy>SkyUser</cp:lastModifiedBy>
  <cp:lastPrinted>2016-06-27T16:50:00Z</cp:lastPrinted>
  <dcterms:modified xsi:type="dcterms:W3CDTF">2016-06-27T09:41:00Z</dcterms:modified>
  <cp:revision>203</cp:revision>
  <dc:subject/>
  <dc:title>各院（系、部）：</dc:title>
</cp:coreProperties>
</file>