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15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15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一流本科专业建设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河北省教育厅《关于落实教育部“双万计划”开展一流本科专业建设的通知》（冀教高函</w:t>
      </w:r>
      <w:r>
        <w:rPr>
          <w:rFonts w:eastAsia="仿宋_GB2312" w:cs="宋体;SimSun" w:ascii="仿宋_GB2312" w:hAnsi="仿宋_GB2312"/>
          <w:sz w:val="32"/>
          <w:szCs w:val="32"/>
        </w:rPr>
        <w:t>[2019]26</w:t>
      </w:r>
      <w:r>
        <w:rPr>
          <w:rFonts w:ascii="仿宋_GB2312" w:hAnsi="仿宋_GB2312" w:cs="宋体;SimSun" w:eastAsia="仿宋_GB2312"/>
          <w:sz w:val="32"/>
          <w:szCs w:val="32"/>
        </w:rPr>
        <w:t>号）文件精神，结合我校应用型大学建设需要，积极推进本科教学审核评估整改工作，大力促进专业建设，不断提升教育教学水平，学校决定开展一流本科专业建设专项工作，并在此基础上择优推荐申报省级和国家级一流本科专业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院系根据通知要求，按照相关建设标准全面加强专业建设，认真自评自建，积极遴选评审，向学校推荐一流本科专业候选。要求现有三个本科专业（含）以下的院系至少推荐一个，三个本科专业以上的院系至少推荐二个，学校将组织专家进行评选。各院系将推荐结果及《国家级一流本科专业建设点信息采集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纸质版签字盖章后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日前报教务处教学研究科，电子版发送至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yk7265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级一流本科专业建设点信息采集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荐结果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河北省教育厅关于落实教育部“双万计划”开展一流本科专业建设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726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2:00Z</dcterms:created>
  <dc:creator>Lenovo User</dc:creator>
  <dc:description/>
  <cp:keywords/>
  <dc:language>en-US</dc:language>
  <cp:lastModifiedBy>jwc07</cp:lastModifiedBy>
  <cp:lastPrinted>2019-04-10T09:00:00Z</cp:lastPrinted>
  <dcterms:modified xsi:type="dcterms:W3CDTF">2019-05-06T08:25:00Z</dcterms:modified>
  <cp:revision>35</cp:revision>
  <dc:subject/>
  <dc:title>                                                             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