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30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30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30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300" w:hanging="0"/>
        <w:jc w:val="center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exact" w:line="560"/>
        <w:ind w:right="30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900"/>
        <w:ind w:right="301" w:hanging="0"/>
        <w:jc w:val="center"/>
        <w:rPr>
          <w:rFonts w:ascii="仿宋_GB2312" w:hAnsi="仿宋_GB2312" w:eastAsia="仿宋_GB2312"/>
          <w:sz w:val="60"/>
        </w:rPr>
      </w:pPr>
      <w:r>
        <w:rPr>
          <w:rFonts w:eastAsia="仿宋_GB2312" w:ascii="仿宋_GB2312" w:hAnsi="仿宋_GB2312"/>
          <w:sz w:val="60"/>
        </w:rPr>
      </w:r>
    </w:p>
    <w:p>
      <w:pPr>
        <w:pStyle w:val="Normal"/>
        <w:widowControl/>
        <w:spacing w:lineRule="exact" w:line="560"/>
        <w:ind w:right="300" w:hanging="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600"/>
        <w:ind w:right="30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公布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校级教育教学改革研究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立项评审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院（系、部）及相关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河北科技师范学院关于印发《教育教学改革研究项目管理办法（修订）》的通知（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文件及教务处通知精神，学校教学工作委员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召开会议，对各单位评审推荐的各类教研项目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项进行评审，共评选出校级重点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一般性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，指令性项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，指导性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审结果经公示，公示期满，无异议。现将结果予以公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类教育教学改革研究立项项目，严格按照协议书要求积极开展研究工作，同时将研究工作与应用型大学转型发展及教育教学紧密结合起来，及时将研究成果应用于教育教学工作之中。不断提升我校的教育教学水平，提高教学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级教育教学改革研究项目评审结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8"/>
        <w:gridCol w:w="3664"/>
        <w:gridCol w:w="1401"/>
      </w:tblGrid>
      <w:tr>
        <w:trPr>
          <w:trHeight w:val="88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持人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取向教师教育培养模式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小学教育专业为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万秋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教学督导现状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策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欣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实校企一体、研教学做合一人才培养模式”研究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金柱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专业仿真模拟实验教学模式探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妹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的运动康复专业应用型人才培养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军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创新创业课程体系建设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崇泽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类专业校企合作统一招生部分定向培养模式研究及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泉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美术造型元素在视觉传达设计专业转型中的应用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庆昂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城乡规划专业“理实一体化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格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鹤</w:t>
            </w:r>
          </w:p>
        </w:tc>
      </w:tr>
      <w:tr>
        <w:trPr>
          <w:trHeight w:val="90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B201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理工类专业大学生创新创业课程体系构建与实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洪磊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软、硬件集成电力电子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冬冬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微课应用误区与对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河北科技师范学院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  蕊 </w:t>
            </w:r>
          </w:p>
        </w:tc>
      </w:tr>
      <w:tr>
        <w:trPr>
          <w:trHeight w:val="13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、设计及管理能力兼备的应用型人才培养方式探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交通工程学课程设计》的设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学生创业机会识别能力提升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转型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7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型人才培养的软件工程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玲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实验基于农林类专业应用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模式研究与创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芳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建设背景下《葡萄酒品尝学》课程教学改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朋宝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应用型本科教学的园林树木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体系改革探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林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东非物质文化遗产昌黎民歌融入声乐教学的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扬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角的财务会计教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培养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立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应用型改革与法律职业接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径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银</w:t>
            </w:r>
          </w:p>
        </w:tc>
      </w:tr>
      <w:tr>
        <w:trPr>
          <w:trHeight w:val="7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财务软件课程实践教学模式的探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性细胞生物学教学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清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下的旅游管理专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体系创新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兰兰</w:t>
            </w:r>
          </w:p>
        </w:tc>
      </w:tr>
      <w:tr>
        <w:trPr>
          <w:trHeight w:val="7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文化资源在思政课教学改革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利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珍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设计思维能力培养的《造型基础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洋</w:t>
            </w:r>
          </w:p>
        </w:tc>
      </w:tr>
      <w:tr>
        <w:trPr>
          <w:trHeight w:val="69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建设中化工专业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模式新探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璐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大学数字媒体技术专业实践类课程建设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坤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专业主干课程应用型人才培养教学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颖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雨课堂的现代教育技术公共课混合式教学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秋香</w:t>
            </w:r>
          </w:p>
        </w:tc>
      </w:tr>
      <w:tr>
        <w:trPr>
          <w:trHeight w:val="86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机械类本科实践教学现状与对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亮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期待视野下的《思想道德修养与法律基础》课教学改革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宇</w:t>
            </w:r>
          </w:p>
        </w:tc>
      </w:tr>
      <w:tr>
        <w:trPr>
          <w:trHeight w:val="10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YB2017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理论课教学方式改革——基于对当代大学生兴趣爱好的分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 雪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应用型大学专业建设—以国际经济与贸易专业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薇</w:t>
            </w:r>
          </w:p>
        </w:tc>
      </w:tr>
      <w:tr>
        <w:trPr>
          <w:trHeight w:val="76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视域下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的教学思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艳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背景下动医专业教师实践教学能力提升的探索与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素敏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专业应用型课程建设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应用型大学建设的物理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及教材建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璐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国家级研究院培养智能系统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模式探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誉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片机应用设计》课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实一体化”教学模式的应用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长春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应用创新型人才”培养的高师学前教育专业改革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罗斌</w:t>
            </w:r>
          </w:p>
        </w:tc>
      </w:tr>
      <w:tr>
        <w:trPr>
          <w:trHeight w:val="10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下应用型大学的应用型课程考评状况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河北科技师范学院为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林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应用型人才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途径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金咏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企合作模式的发酵工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贺静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互联网条件下 “三段六步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和“日常积分制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生评价方法的探索与完善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臣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背景下计算机专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体系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静仪</w:t>
            </w:r>
          </w:p>
        </w:tc>
      </w:tr>
      <w:tr>
        <w:trPr>
          <w:trHeight w:val="6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实践教学存在的问题及对策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继新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背景下高校思政课课堂教学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探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连朵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力本位的《创伤急救学》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媛</w:t>
            </w:r>
          </w:p>
        </w:tc>
      </w:tr>
      <w:tr>
        <w:trPr>
          <w:trHeight w:val="71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信息素养教育的游戏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式研究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妍</w:t>
            </w:r>
          </w:p>
        </w:tc>
      </w:tr>
      <w:tr>
        <w:trPr>
          <w:trHeight w:val="82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教学融入中国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学生跨文化交际能力相关性研究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静</w:t>
            </w:r>
          </w:p>
        </w:tc>
      </w:tr>
      <w:tr>
        <w:trPr>
          <w:trHeight w:val="58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科研技能训练模式创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慧</w:t>
            </w:r>
          </w:p>
        </w:tc>
      </w:tr>
      <w:tr>
        <w:trPr>
          <w:trHeight w:val="5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普通物理实验教学改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冀霞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建设背景下“企业化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管理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萍</w:t>
            </w:r>
          </w:p>
        </w:tc>
      </w:tr>
      <w:tr>
        <w:trPr>
          <w:trHeight w:val="81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鑫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合唱指挥人才的培养策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敏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转型背景下设施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综合实习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琛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中综合知识巩固及深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式授课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霞</w:t>
            </w:r>
          </w:p>
        </w:tc>
      </w:tr>
      <w:tr>
        <w:trPr>
          <w:trHeight w:val="7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L2017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院校创新创业实践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生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资源在高校思政课教学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与思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云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园艺专业果树育种学实验课教学方法的实践与探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军凯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阅读实施学分制可行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分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智杰 </w:t>
            </w:r>
          </w:p>
        </w:tc>
      </w:tr>
      <w:tr>
        <w:trPr>
          <w:trHeight w:val="10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视域下传统城镇实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与测绘实习实践课程创新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琛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毕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模式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静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对《建筑装饰设计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的作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维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动物医学专业创新创业教育研究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青辉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背景下信息技术基础课程创新改革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彩燕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类课程作品展示平台的建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娜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型人才培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构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宾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高校大型仪器设备开放共享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与探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颍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专业应用型人才培养模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延洲</w:t>
            </w:r>
          </w:p>
        </w:tc>
      </w:tr>
      <w:tr>
        <w:trPr>
          <w:trHeight w:val="10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民族民间音乐文化传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地方本科院校课程体系改革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河北科技师范学院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琳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应用型人才培养的课程考核方式改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区域经济学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芳芳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“思想理论面对面”工作坊建设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立文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昆虫学系列课程理实一体化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探索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红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教学视野下的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改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清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培养视角下的个性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业教育研究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永建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大学视觉传达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体设计课改革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河北科技师范学院为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利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林专业综合参观对理论课程的反馈性教学研究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锐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足球”背景下体育专业足球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”背景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纲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合作下的大学生毕业设计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探索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东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课程“理实一体化”项目式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爽</w:t>
            </w:r>
          </w:p>
        </w:tc>
      </w:tr>
      <w:tr>
        <w:trPr>
          <w:trHeight w:val="8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ZD2017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培养目标下园艺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训练教学改革与实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振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ind w:left="99" w:firstLine="48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60"/>
        <w:ind w:left="99" w:firstLine="5021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7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1"/>
      <w:szCs w:val="21"/>
    </w:rPr>
  </w:style>
  <w:style w:type="character" w:styleId="Wenzibg">
    <w:name w:val="wenzib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文件标题"/>
    <w:basedOn w:val="Subtitle"/>
    <w:qFormat/>
    <w:pPr/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user</dc:creator>
  <dc:description/>
  <cp:keywords/>
  <dc:language>en-US</dc:language>
  <cp:lastModifiedBy>jwc06</cp:lastModifiedBy>
  <cp:lastPrinted>2017-09-12T16:43:00Z</cp:lastPrinted>
  <dcterms:modified xsi:type="dcterms:W3CDTF">2017-09-12T08:46:00Z</dcterms:modified>
  <cp:revision>27</cp:revision>
  <dc:subject/>
  <dc:title>党办字〔2009〕 号                     签发人：石千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