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河北省高等学校语言文字工作达标建设任务分解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2"/>
        <w:gridCol w:w="850"/>
        <w:gridCol w:w="5043"/>
        <w:gridCol w:w="656"/>
        <w:gridCol w:w="713"/>
        <w:gridCol w:w="705"/>
        <w:gridCol w:w="1470"/>
      </w:tblGrid>
      <w:tr>
        <w:trPr>
          <w:tblHeader w:val="true"/>
          <w:trHeight w:val="778" w:hRule="atLeast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标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核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要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值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评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复核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1" w:right="-111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语言文字工作机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0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校内部门分工负责制度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0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效机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文字工作有计划、有过程、有总结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94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熟悉语言文字法律法规、方针政策。将语言文字工作纳入日常管理，在学校发展规划和年度工作计划、总结中有语言文字工作内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</w:p>
        </w:tc>
      </w:tr>
      <w:tr>
        <w:trPr>
          <w:trHeight w:val="77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用语用字、学生培养、教育实践过程中有关于语言文字使用的规章制度，并有定期检查落实制度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7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务评聘、教育教学考核评价等制度中，有关于语言文字应用能力、应用情况的明确要求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7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奖惩机制，对学校语言文字工作做出突出贡献的组织和个人给予表彰奖励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50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3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环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环境对学生语言文化素养的熏陶作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服务中心</w:t>
            </w:r>
          </w:p>
        </w:tc>
      </w:tr>
      <w:tr>
        <w:trPr>
          <w:trHeight w:val="50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是学校的工作语言和基本交际语言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67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校内公文、各式文件、网站、宣传信息平台以及名称牌、指示牌、校风校训、标语、建筑物等用语用字符合规范，汉语拼音使用规范，外文使用符合标准、规范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、党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处</w:t>
            </w:r>
          </w:p>
        </w:tc>
      </w:tr>
      <w:tr>
        <w:trPr>
          <w:trHeight w:val="77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有永久性国家通用语言文字宣传标识或标语，学校主页有语言文字工作宣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</w:tr>
      <w:tr>
        <w:trPr>
          <w:trHeight w:val="72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4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保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教育行政部门和语言文字管理部门保障学校语言文字工作经费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</w:tr>
      <w:tr>
        <w:trPr>
          <w:trHeight w:val="50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文字工作经费管理严格、使用规范、效益显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</w:tr>
      <w:tr>
        <w:trPr>
          <w:trHeight w:val="778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意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自觉规范使用语言文字的意识强，具有高度的文化自觉和文化自信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</w:tr>
      <w:tr>
        <w:trPr>
          <w:trHeight w:val="77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有自觉规范使用语言文字的意识；有较强的中华文化和语言的自豪感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院系及全体教师、团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66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能力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将语言文字应用能力纳入教师培训方案，强调培训效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100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教师语言文字基本功训练，通过定期培训、综合培养，提高教师语言文字应用能力和水平，并适应教育教学的新要求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</w:tr>
      <w:tr>
        <w:trPr>
          <w:trHeight w:val="66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自觉成为传承弘扬中华优秀传统文化的表率。教师普通话水平达标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院系</w:t>
            </w:r>
          </w:p>
        </w:tc>
      </w:tr>
      <w:tr>
        <w:trPr>
          <w:trHeight w:val="72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3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能力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培养目标中有明确的语言文字规范意识和应用能力的要求，并有相应的落实措施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2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重视口语交际能力培养和训练，普通话水平达到相应要求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66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或语言类相关专业毕业生，普通话水平全部达到从业要求的等级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院系</w:t>
            </w:r>
          </w:p>
        </w:tc>
      </w:tr>
      <w:tr>
        <w:trPr>
          <w:trHeight w:val="72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积极为学生提供普通话水平培训测试服务，参加普通话水平测试的学生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666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-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活动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教学活动中以国家通用语言文字为基本的用语用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33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在授课、教案、讲义、板书、课件、试卷、作业批改、论文指导等教育教学活动中用语、用字规范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院系</w:t>
            </w:r>
          </w:p>
        </w:tc>
      </w:tr>
      <w:tr>
        <w:trPr>
          <w:trHeight w:val="66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语文类课程建设，语文类课程作为必修课和基础课设置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66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学生语言文字应用能力培养方案，逐步提高学生语言文化素养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4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-2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传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中华经典诵读、鉴赏、书法等课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389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泛开展中华经典诵读、书写、演讲等活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团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66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中华经典诵读、书写等学生社团，并经常举办活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团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</w:tr>
      <w:tr>
        <w:trPr>
          <w:trHeight w:val="445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中华优秀文化有认同感、自豪感和自信心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</w:tr>
      <w:tr>
        <w:trPr>
          <w:trHeight w:val="889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制宣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语言文字方针政策、法律法规和规范标准列入学校普法宣传教育，网站、信息屏或宣传栏中有相关内容并定期更新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</w:t>
            </w:r>
          </w:p>
        </w:tc>
      </w:tr>
      <w:tr>
        <w:trPr>
          <w:trHeight w:val="72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熟悉掌握、学生了解国家语言文字法律法规、方针政策和规范标准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</w:tr>
      <w:tr>
        <w:trPr>
          <w:trHeight w:val="61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广普及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每年一度的推广普通话宣传周系列活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2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语言文字、中华经典诵读等培训任务，发挥高校辐射作用，引领区域社会发展和文化建设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66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参加社会活动自觉规范使用国家通用语言文字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61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社会提供有关语言文字规范化的咨询服务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778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-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研究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学科优势，开展语言文字本体、应用和信息化等方面研究，有科研成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</w:tr>
      <w:tr>
        <w:trPr>
          <w:trHeight w:val="72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建立本校学生语言文字应用能力评价体系，研发中华经典诵、写、讲教材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</w:tr>
      <w:tr>
        <w:trPr>
          <w:trHeight w:val="556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语言文字类科研项目，取得相应成果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院系</w:t>
            </w:r>
          </w:p>
        </w:tc>
      </w:tr>
      <w:tr>
        <w:trPr>
          <w:trHeight w:val="722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语言文字类培训项目，开展培训课程体系建设研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</w:tr>
      <w:tr>
        <w:trPr>
          <w:trHeight w:val="77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-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实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本地实际情况及本校办学特色，积极探索学校语言文字工作新途径、新方法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</w:tr>
      <w:tr>
        <w:trPr>
          <w:trHeight w:val="77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性地开展各种语言文化活动，形成品牌或传统，取得良好的社会效益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</w:t>
            </w:r>
          </w:p>
        </w:tc>
      </w:tr>
      <w:tr>
        <w:trPr>
          <w:trHeight w:val="1000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各种形式积极主动向社会传播中华优秀传统文化、革命文化和社会主义先进文化，尤其是中华优秀语言文化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</w:tr>
      <w:tr>
        <w:trPr>
          <w:trHeight w:val="10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为合格，其他等级要求由各地自行制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如果学校名牌、公章等用字不规范的此项不得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地可自行设定加分项目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面打印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评表在左上角加盖学校公章。</w:t>
            </w:r>
          </w:p>
        </w:tc>
      </w:tr>
    </w:tbl>
    <w:p>
      <w:pPr>
        <w:pStyle w:val="Normal"/>
        <w:spacing w:lineRule="exact" w:line="300" w:before="293" w:after="0"/>
        <w:rPr/>
      </w:pPr>
      <w:r>
        <w:rPr/>
        <w:t>学　　校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自评时间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</w:t>
      </w:r>
      <w:r>
        <w:rPr/>
        <w:t>自评得分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复核时间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</w:t>
      </w:r>
      <w:r>
        <w:rPr/>
        <w:t>复核得分：</w:t>
      </w:r>
      <w:r>
        <w:rPr>
          <w:rFonts w:eastAsia="Calibri"/>
        </w:rPr>
        <w:t xml:space="preserve">            </w:t>
      </w:r>
      <w:r>
        <w:rPr/>
        <w:t>复核单位：</w:t>
      </w:r>
    </w:p>
    <w:p>
      <w:pPr>
        <w:pStyle w:val="Normal"/>
        <w:snapToGrid w:val="false"/>
        <w:spacing w:lineRule="exact" w:line="14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624" w:right="624" w:gutter="0" w:header="0" w:top="1928" w:footer="0" w:bottom="1985"/>
      <w:pgNumType w:fmt="decimal"/>
      <w:formProt w:val="false"/>
      <w:titlePg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3:00Z</dcterms:created>
  <dc:creator>oao</dc:creator>
  <dc:description/>
  <cp:keywords/>
  <dc:language>en-US</dc:language>
  <cp:lastModifiedBy>zyp</cp:lastModifiedBy>
  <cp:lastPrinted>2018-10-09T10:05:00Z</cp:lastPrinted>
  <dcterms:modified xsi:type="dcterms:W3CDTF">2018-10-09T03:10:00Z</dcterms:modified>
  <cp:revision>42</cp:revision>
  <dc:subject/>
  <dc:title>冀教语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