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届专业带头人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考核结果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10"/>
        <w:gridCol w:w="3050"/>
        <w:gridCol w:w="2094"/>
        <w:gridCol w:w="102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专业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结果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蕴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物科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物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宗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物医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物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产养殖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物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亚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与生物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常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与生物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与技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与生物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电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资源与环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与生物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兴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与生物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金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与生物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卫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科学与工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和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西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天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友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士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用化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爱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工程与工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机械化及其自动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荣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长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玉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海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绍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维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酒工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振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物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鸿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振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电子科学与工程</w:t>
            </w:r>
            <w:r>
              <w:rPr/>
              <w:t>(2017</w:t>
            </w:r>
            <w:r>
              <w:rPr/>
              <w:t>新专业</w:t>
            </w:r>
            <w:r>
              <w:rPr/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玉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学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立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密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技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丽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建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海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学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玉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雪菊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万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继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振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秀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康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金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乃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金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立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福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庆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音乐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表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茂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晓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教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祗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Administrator</dc:creator>
  <dc:description/>
  <cp:keywords/>
  <dc:language>en-US</dc:language>
  <cp:lastModifiedBy>Administrator</cp:lastModifiedBy>
  <dcterms:modified xsi:type="dcterms:W3CDTF">2017-11-10T02:45:00Z</dcterms:modified>
  <cp:revision>15</cp:revision>
  <dc:subject/>
  <dc:title/>
</cp:coreProperties>
</file>