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网上报名个人信息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个人信息显示红色的五项为考生必填项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姓名一栏填写时要注意考生姓名中不能出现空格，对于输入法无法提供的偏僻字，系统将根据考生提供的信息显示并最终用于准考证和合格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报考等级一栏选择自己要报的等级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通讯地址：填写学生本人的专业班级（注意：专业要填全称），填写模式为：计算机科学与技术</w:t>
      </w:r>
      <w:r>
        <w:rPr>
          <w:sz w:val="28"/>
          <w:szCs w:val="28"/>
        </w:rPr>
        <w:t>0801</w:t>
      </w:r>
      <w:r>
        <w:rPr>
          <w:sz w:val="28"/>
          <w:szCs w:val="28"/>
        </w:rPr>
        <w:t>（外校考生填写本人所在学校的名称或单位）。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联系电话一栏要填写个人</w:t>
      </w:r>
      <w:r>
        <w:rPr>
          <w:rFonts w:ascii="黑体;SimHei" w:hAnsi="黑体;SimHei" w:eastAsia="黑体;SimHei"/>
          <w:b/>
          <w:sz w:val="28"/>
          <w:szCs w:val="28"/>
        </w:rPr>
        <w:t>手机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出生日期要与身份证的出生日期一致，不一致时，出生日期以身份证上的出生日期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其他各栏目按实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9:00Z</dcterms:created>
  <dc:creator>999宝藏网</dc:creator>
  <dc:description/>
  <cp:keywords/>
  <dc:language>en-US</dc:language>
  <cp:lastModifiedBy>USER</cp:lastModifiedBy>
  <dcterms:modified xsi:type="dcterms:W3CDTF">2015-12-05T08:45:00Z</dcterms:modified>
  <cp:revision>5</cp:revision>
  <dc:subject/>
  <dc:title>个人信息报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