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10" w:leader="none"/>
        </w:tabs>
        <w:snapToGrid w:val="false"/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组织我校第三届“微电影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&amp;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广告设计大赛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10" w:leader="none"/>
        </w:tabs>
        <w:snapToGrid w:val="false"/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为了丰富大家的课余文化生活，展现我校风采，现征募第三届微电影和公益广告设计大赛作品，大赛由教务处和数信学院联合举办，旨在鼓励大学生通过编创优秀微电影、宣传片、公益广告作品，展现校园风采，弘扬校园文化，展示身边的青春正能量。现将有关事宜通知如下： 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作品主题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大学生校园文化生活，可选择以下任一</w:t>
      </w:r>
      <w:r>
        <w:rPr>
          <w:rFonts w:ascii="仿宋_GB2312" w:hAnsi="仿宋_GB2312" w:cs="仿宋" w:eastAsia="仿宋_GB2312"/>
          <w:color w:val="000000"/>
          <w:sz w:val="32"/>
          <w:szCs w:val="32"/>
          <w:em w:val="underDot"/>
        </w:rPr>
        <w:t>主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创作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校园。作品可从各个方面展现我校历史文化、校园风采、学生风貌等，鼓励制作学校宣传片，展现我校风采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的大学文化生活。围绕“文明、和谐、诚信、关爱”教育主题，描绘大学生在校园寻梦、追梦足迹，引导广大大学生坚定理想信念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弘扬正能量。作品围绕“社会公德、职业道德、家庭美德、个人品德”等方面进行创作，传递正能量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作品要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作品类型。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片（从我校的历史变革、校园风光、学生风貌等各方面展示我校风采）；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微电影（以身边人身边事为素材，用镜头展现校园文化生活）；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③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动画作品；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④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面广告作品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提交格式。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微电影作品：时长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E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；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动画作品：参赛作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W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，作品尺寸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×300pixel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包含完整情节片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每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帧；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t>③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面作品：参赛作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S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尺寸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0mm*297m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大小），分辨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dp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横画幅纵画幅均可，作品数量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。</w:t>
      </w:r>
    </w:p>
    <w:p>
      <w:pPr>
        <w:pStyle w:val="Style14"/>
        <w:spacing w:lineRule="exact" w:line="500"/>
        <w:ind w:firstLine="556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参赛作品需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-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的文字说明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将作品及文字说明通过电子邮件发送至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6390049@qq.com,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邮件标题为：“第三届微电影大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平面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或微电影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)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作者姓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手机号码”。</w:t>
      </w:r>
    </w:p>
    <w:p>
      <w:pPr>
        <w:pStyle w:val="Style14"/>
        <w:spacing w:lineRule="exact" w:line="500"/>
        <w:ind w:firstLine="556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进入决赛的名单我们会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公布，请各位参赛人员留意提交作品邮箱。复赛微电影和动画作品需提交刻录光盘，平面类作品需提交彩色打印版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、时间安排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阶段（作品创作阶段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各院系学生积极备赛，进行作品创作，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提交作品截止，电子版发送至邮箱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16390049@qq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阶段（作品初选阶段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组织专家对参赛作品进行初评审和选拔，确定入围决赛的作品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阶段（作品提交阶段）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入围作品进行为期一周的修改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截止提交。微电影和动画作品需提交刻录光盘，平面类作品需提交彩色打印版，送至逸夫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公室。</w:t>
      </w:r>
    </w:p>
    <w:p>
      <w:pPr>
        <w:pStyle w:val="Style14"/>
        <w:spacing w:lineRule="exact" w:line="500"/>
        <w:ind w:firstLine="556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系人：曹老师，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630342776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阶段（作品展示、评选、颁奖阶段）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进行作品展示，组织学生投票和专家评审，并综合学生投票和专家评分产生获奖名单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举行颁奖晚会，对获奖作品进行颁奖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、奖项设置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校将组织专家对作品进行评审，本次微电影和公益广告大赛分别设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最佳导演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（微电影组），最佳演员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（微电影组），最佳创意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（平面组），颁发奖品和证书。获奖作品将通过校内媒体进行展示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、声明</w:t>
      </w:r>
    </w:p>
    <w:p>
      <w:pPr>
        <w:pStyle w:val="Style14"/>
        <w:spacing w:lineRule="exact" w:line="500"/>
        <w:ind w:firstLine="556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作品必须为原创。若作品涉及著作权、版权、肖像权纠纷等法律问题，由作者本人负责。如主办方发现投稿方存在抄袭、剽窃行为，则有权取消投稿方的参赛资格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赛组委会有权以复制、出版、发行、展览、放映、信息网络传播等方式无偿使用获奖作品用于纯公益性用途。</w:t>
      </w:r>
    </w:p>
    <w:p>
      <w:pPr>
        <w:pStyle w:val="Style14"/>
        <w:spacing w:lineRule="exact" w:line="500"/>
        <w:ind w:firstLine="556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凡投稿人均被视为认可本通知各项内容的相关要求，进入决赛的作品须签订原创声明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49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50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zw1">
    <w:name w:val="3zw1"/>
    <w:qFormat/>
    <w:rPr>
      <w:rFonts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900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austin_book</dc:creator>
  <dc:description/>
  <cp:keywords/>
  <dc:language>en-US</dc:language>
  <cp:lastModifiedBy>jwc-4</cp:lastModifiedBy>
  <cp:lastPrinted>2016-09-05T17:25:00Z</cp:lastPrinted>
  <dcterms:modified xsi:type="dcterms:W3CDTF">2017-10-11T02:54:00Z</dcterms:modified>
  <cp:revision>123</cp:revision>
  <dc:subject/>
  <dc:title>2011年河北省动漫设计职业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