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0"/>
          <w:szCs w:val="28"/>
        </w:rPr>
      </w:pPr>
      <w:r>
        <w:rPr>
          <w:rFonts w:ascii="仿宋" w:hAnsi="仿宋" w:cs="仿宋" w:eastAsia="仿宋"/>
          <w:b/>
          <w:bCs/>
          <w:sz w:val="40"/>
          <w:szCs w:val="28"/>
        </w:rPr>
        <w:t>关于</w:t>
      </w:r>
      <w:r>
        <w:rPr>
          <w:rFonts w:ascii="仿宋" w:hAnsi="仿宋" w:cs="仿宋" w:eastAsia="仿宋"/>
          <w:b/>
          <w:bCs/>
          <w:sz w:val="40"/>
          <w:szCs w:val="28"/>
          <w:lang w:eastAsia="zh-CN"/>
        </w:rPr>
        <w:t>河北科技师范学院</w:t>
      </w:r>
      <w:r>
        <w:rPr>
          <w:rFonts w:ascii="仿宋" w:hAnsi="仿宋" w:cs="仿宋" w:eastAsia="仿宋"/>
          <w:b/>
          <w:bCs/>
          <w:sz w:val="40"/>
          <w:szCs w:val="28"/>
        </w:rPr>
        <w:t>第三届</w:t>
      </w:r>
      <w:r>
        <w:rPr>
          <w:rFonts w:eastAsia="仿宋" w:cs="仿宋" w:ascii="仿宋" w:hAnsi="仿宋"/>
          <w:b/>
          <w:bCs/>
          <w:sz w:val="40"/>
          <w:szCs w:val="28"/>
        </w:rPr>
        <w:t>IT</w:t>
      </w:r>
      <w:r>
        <w:rPr>
          <w:rFonts w:ascii="仿宋" w:hAnsi="仿宋" w:cs="仿宋" w:eastAsia="仿宋"/>
          <w:b/>
          <w:bCs/>
          <w:sz w:val="40"/>
          <w:szCs w:val="28"/>
        </w:rPr>
        <w:t>科技节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0"/>
          <w:szCs w:val="28"/>
        </w:rPr>
      </w:pPr>
      <w:r>
        <w:rPr>
          <w:rFonts w:eastAsia="仿宋" w:cs="仿宋" w:ascii="仿宋" w:hAnsi="仿宋"/>
          <w:b/>
          <w:bCs/>
          <w:sz w:val="40"/>
          <w:szCs w:val="28"/>
        </w:rPr>
        <w:t>“</w:t>
      </w:r>
      <w:r>
        <w:rPr>
          <w:rFonts w:ascii="仿宋" w:hAnsi="仿宋" w:cs="仿宋" w:eastAsia="仿宋"/>
          <w:b/>
          <w:bCs/>
          <w:sz w:val="40"/>
          <w:szCs w:val="28"/>
        </w:rPr>
        <w:t>北大课工场杯”网页设计大赛的通知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丰富校园文化生活，发掘优秀网页设计人才，现面向全校学生征募第三届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科技节“北大课工场杯”网页设计大赛作品。大赛由教务处、学生处、团委主办，数学与信息科技学院承办，工商管理学院、教育学院、机电工程学院协办，旨在提高学生审美能力以及对平面设计作品视觉传达的认识，为大家提供一个想象设计的空间和学习交流的机会。现将有关事宜通知如下：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参赛要求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完成一个网站作品的设计，要求主题鲜明，创意新颖，结构美观，设计合理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设计要求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作品内容健康向上，符合本次比赛作品征集要求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技术不限，通过合理运用网页设计的各种技术，体现良好的艺术性和实用性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页面深度必须在三层左右，总页面数不少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页，全部文件的总容量不超过</w:t>
      </w:r>
      <w:r>
        <w:rPr>
          <w:rFonts w:eastAsia="仿宋" w:cs="仿宋" w:ascii="仿宋" w:hAnsi="仿宋"/>
          <w:sz w:val="28"/>
          <w:szCs w:val="28"/>
        </w:rPr>
        <w:t>50M</w:t>
      </w:r>
      <w:r>
        <w:rPr>
          <w:rFonts w:ascii="仿宋" w:hAnsi="仿宋" w:cs="仿宋" w:eastAsia="仿宋"/>
          <w:sz w:val="28"/>
          <w:szCs w:val="28"/>
        </w:rPr>
        <w:t>（尽量少用音频视频文件）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作品中所有文件均要以字母或阿拉伯数字命名，包括（各文件夹、网页文件、图片文件、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文件等等）文件名及其后缀名，不要用中文命名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作品首页采用</w:t>
      </w:r>
      <w:r>
        <w:rPr>
          <w:rFonts w:eastAsia="仿宋" w:cs="仿宋" w:ascii="仿宋" w:hAnsi="仿宋"/>
          <w:sz w:val="28"/>
          <w:szCs w:val="28"/>
        </w:rPr>
        <w:t>index.html</w:t>
      </w:r>
      <w:r>
        <w:rPr>
          <w:rFonts w:ascii="仿宋" w:hAnsi="仿宋" w:cs="仿宋" w:eastAsia="仿宋"/>
          <w:sz w:val="28"/>
          <w:szCs w:val="28"/>
        </w:rPr>
        <w:t>文件名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参赛作品为参赛者亲自设计制作，不能由他人代替，严禁抄袭他人作品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时间安排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一阶段（报名阶段）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将网页设计大赛参赛人员的报名表交至网页设计大赛邮箱</w:t>
      </w:r>
      <w:r>
        <w:rPr>
          <w:rFonts w:eastAsia="仿宋" w:cs="仿宋" w:ascii="仿宋" w:hAnsi="仿宋"/>
          <w:sz w:val="28"/>
          <w:szCs w:val="28"/>
        </w:rPr>
        <w:t>wangyeshejidasai@163.com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18332512164</w:t>
      </w:r>
      <w:r>
        <w:rPr>
          <w:rFonts w:ascii="仿宋" w:hAnsi="仿宋" w:cs="仿宋" w:eastAsia="仿宋"/>
          <w:sz w:val="28"/>
          <w:szCs w:val="28"/>
        </w:rPr>
        <w:t>，网页设计大赛报名表见附件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二阶段（作品提交阶段）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参赛作品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7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1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5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日前提交至网页设计大赛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wangyeshejidasai@163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</w:t>
        </w:r>
      </w:hyperlink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三阶段（初赛阶段）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，组织专家对参赛作品进行初评审和选拔，选取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作品进入决赛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四阶段（决赛阶段）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，进行大赛决赛，组织学生投票和专家评审。比赛采用单循环的形式，选手抽签决定比赛顺序，每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时间，向评委及观众介绍、展示自己的参赛作品。选手展示结束后由评委打分，分制采用百分制，去掉一个最高分和一个最低分，求平均分，作为选手最后得分。综合学生投票和专家评分产生获奖名单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奖项设置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一等奖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 颁发证书及奖品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二等奖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 颁发证书及奖品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三等奖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个 颁发证书及奖品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优秀奖 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个 颁发证书及奖品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声明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作品必须为原创。若作品涉及著作权、版权、肖像权纠纷等法律问题，由作者本人负责。如主办方发现投稿方存在抄袭、剽窃行为，则有权取消投稿方的参赛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大赛组委会有权以复制、出版、发行、展览、放映、信息网络传播等方式无偿使用获奖作品用于纯公益性用途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河北科技师范学院教务处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河北科师师范学院学生处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河北科技师范学院团委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0316;&#21697;2017&#24180;11&#26376;15&#26085;&#21069;&#25552;&#20132;&#33267;&#32593;&#39029;&#35774;&#35745;&#22823;&#36187;&#37038;&#31665;wangyeshejidasai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9:00Z</dcterms:created>
  <dc:creator>Dumb</dc:creator>
  <dc:description/>
  <dc:language>en-US</dc:language>
  <cp:lastModifiedBy>wang</cp:lastModifiedBy>
  <dcterms:modified xsi:type="dcterms:W3CDTF">2017-10-24T07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